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“十二五”规划教材》立项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9788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68"/>
                              <w:gridCol w:w="2340"/>
                              <w:gridCol w:w="3240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书稿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起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事故应急与救援概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殿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管理信息系统理论与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秋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安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会组织与工会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祖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劳动政策导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红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积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亚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3.65pt;mso-wrap-distance-left:9pt;mso-wrap-distance-right:9pt;mso-wrap-distance-top:0pt;mso-wrap-distance-bottom:0pt;margin-top:15.5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68"/>
                        <w:gridCol w:w="2340"/>
                        <w:gridCol w:w="3240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书稿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起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事故应急与救援概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殿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管理信息系统理论与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秋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电气安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冬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工会组织与工会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祖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劳动政策导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红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微积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亚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基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2:00Z</dcterms:created>
  <dc:creator>htyj</dc:creator>
  <dc:description/>
  <cp:keywords/>
  <dc:language>en-US</dc:language>
  <cp:lastModifiedBy>htyj</cp:lastModifiedBy>
  <dcterms:modified xsi:type="dcterms:W3CDTF">2014-01-14T00:24:00Z</dcterms:modified>
  <cp:revision>6</cp:revision>
  <dc:subject/>
  <dc:title>附表5</dc:title>
</cp:coreProperties>
</file>