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2013</w:t>
      </w:r>
      <w:r>
        <w:rPr>
          <w:b/>
          <w:sz w:val="24"/>
        </w:rPr>
        <w:t>年北京市大学生科学研究与创业行动计划项目结项情况一览表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3"/>
        <w:gridCol w:w="851"/>
        <w:gridCol w:w="850"/>
        <w:gridCol w:w="1809"/>
        <w:gridCol w:w="155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社工介入并盘活“楼宇工作站”的创新实践探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翼鹏、刘晨光、唐  喆、孙  靖、罗欣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土社会现代化进程中宗族文化再生现象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超寻、郑月环、楼  炜、王  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公民选举权满意度调查与分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颖、周  美、庞天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乡关系下的工匠联合——以项城市防水行业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冠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郭羽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代农民工的职业流动和工作理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焕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燕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焕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京新蓝领城市适应度的问题研究——以海淀区洗头妹群体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惠灵</w:t>
            </w:r>
            <w:r>
              <w:rPr>
                <w:rFonts w:ascii="宋体;SimSun" w:hAnsi="宋体;SimSun" w:cs="宋体;SimSun"/>
                <w:szCs w:val="21"/>
              </w:rPr>
              <w:t>、王小可、王雅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银行借记卡效用最大化使用方法研究——以中国劳动关系学院涿州校区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恬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苗苗、王璐璐、郑秀娟、张梦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推广的现状及发展趋势初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晓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丽花、刘红梅、翟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商自建物流问题研究——以阿里巴巴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思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幸玲、孙士君、周  欢、刘海昕、于  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用工现状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遇之、翟志强、叶  露、栾冠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行业劳动关系的现状及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野漾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松、陈麒亦、王佶腾、李宸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规章制度合法性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芳璐、黄燕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孤残儿童福利机构中的救助模式探究——以牧羊地儿童村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君、石  磊、刘雪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以老助老”新型养老模式的探析——以北京市海淀黄庄社区空巢老人为调查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美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敏、刘颜妍、杜季达、洪思凤、杨松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流浪儿童的社会救助——以山西、北京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娇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洋、陆荣鑫、邢万妍、余  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北京市大学生宿舍公寓消防安全标志设置现状及有效性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陈婉瑢、赵雅茹、陈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北京市应急避难场所空间分布特征及布局合理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范天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孟洋洋、殷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复杂地铁站的火灾烟气数值模拟及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畅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崔祥华、武志龙、王慧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以来中国电影中的工人影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徐柯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乔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平广记》诗歌辑佚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慧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琼、常倩倩、黄徐艳、袁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微博维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萧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曦、朱薇薇、田晶晶、赵  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7:00Z</dcterms:created>
  <dc:creator>lbzh</dc:creator>
  <dc:description/>
  <dc:language>en-US</dc:language>
  <cp:lastModifiedBy>lbzh</cp:lastModifiedBy>
  <cp:lastPrinted>2014-01-14T16:43:00Z</cp:lastPrinted>
  <dcterms:modified xsi:type="dcterms:W3CDTF">2014-01-15T00:27:00Z</dcterms:modified>
  <cp:revision>2</cp:revision>
  <dc:subject/>
  <dc:title/>
</cp:coreProperties>
</file>