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国劳动关系学院规划实验教材立项一览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4"/>
        <w:gridCol w:w="1840"/>
        <w:gridCol w:w="4300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所属部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申报实验教材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模拟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培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人机工程学实验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潇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摄影实验教程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合同法教程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咨询技术在社会工作中的应用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才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户关系管理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小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特征造型技术实验教程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词格律与写作</w:t>
            </w:r>
          </w:p>
        </w:tc>
      </w:tr>
    </w:tbl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47:00Z</dcterms:created>
  <dc:creator>zn</dc:creator>
  <dc:description/>
  <dc:language>en-US</dc:language>
  <cp:lastModifiedBy>as</cp:lastModifiedBy>
  <cp:lastPrinted>2011-05-04T14:57:00Z</cp:lastPrinted>
  <dcterms:modified xsi:type="dcterms:W3CDTF">2014-01-17T01:47:00Z</dcterms:modified>
  <cp:revision>2</cp:revision>
  <dc:subject/>
  <dc:title>关于2005年度院级科研项目立项的通知</dc:title>
</cp:coreProperties>
</file>