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中国劳动关系学院北京市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29"/>
        <w:gridCol w:w="992"/>
        <w:gridCol w:w="1134"/>
        <w:gridCol w:w="212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土社会转型和民间信仰变迁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对河北涿州东城坊镇民间信仰状况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、张诗洁、张濛雨、张宇楠、陈嘉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职工帮扶中心的演变</w:t>
            </w:r>
            <w:r>
              <w:rPr>
                <w:rFonts w:ascii="宋体;SimSun" w:hAnsi="宋体;SimSun" w:cs="宋体;SimSun"/>
                <w:szCs w:val="21"/>
              </w:rPr>
              <w:t>及发展趋势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北京和天津</w:t>
            </w:r>
            <w:r>
              <w:rPr>
                <w:szCs w:val="21"/>
              </w:rPr>
              <w:t>职工帮扶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国晋、段  冉、靳  佩、林国仪、</w:t>
            </w:r>
            <w:r>
              <w:rPr>
                <w:rFonts w:ascii="宋体;SimSun" w:hAnsi="宋体;SimSun" w:cs="宋体;SimSun"/>
                <w:szCs w:val="21"/>
              </w:rPr>
              <w:t>王二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代农民工与新生代农民工返乡意愿的差异比较研究</w:t>
            </w:r>
            <w:r>
              <w:rPr>
                <w:szCs w:val="21"/>
              </w:rPr>
              <w:t>——以北上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颖、梁朱莹、高瑞阳、刘兴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的职业期望及其影响因素的调查研究</w:t>
            </w:r>
            <w:r>
              <w:rPr>
                <w:szCs w:val="21"/>
              </w:rPr>
              <w:t>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叶鹏飞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迪、宋笑蕾、赵思涵、明  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儿童教育机构的教育方式及其效果研究</w:t>
            </w:r>
            <w:r>
              <w:rPr>
                <w:szCs w:val="21"/>
              </w:rPr>
              <w:t>——以北京启智康复培训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红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钰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婧雯、伏  欣、罗  敏、莫  楠、李丹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老年人权益保障法》探望权保障及实施状况调查研究</w:t>
            </w:r>
            <w:r>
              <w:rPr>
                <w:szCs w:val="21"/>
              </w:rPr>
              <w:t>——以安徽省砀山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慧豪、王越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网络时代下社交网络对企业文化创新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羽、陈  霞、唐慧妍、白  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合同法》修改对企业劳务派遣用工的影响</w:t>
            </w:r>
            <w:r>
              <w:rPr>
                <w:szCs w:val="21"/>
              </w:rPr>
              <w:t>——以某金融企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李佳、李嘉禾、李贤凤、曹佳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省级工会微博的应用现状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蒋文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胎政策对女性劳动供给和就业形势的影响——以北京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周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琳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牛春青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刘睿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衡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瑞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刘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租车司机劳动权益保障的调查及相应对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对比北京市和宁波市不同管理模式下的劳动权益保障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佘世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郭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昕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谭诗瑶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徐亚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生就业灵活性与安全性研究——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彬、姚  城、周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片化管理下的酒店业劳动关系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朋冲、刘警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对延迟退休的意愿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大庆市某国有企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欣、曾克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与“农二代”社会流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欧阳璇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易奔、徐悠优、吴焕琳、单燕琼、罗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《劳动合同法》修正案下的北京市劳务派遣用工现状调查与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天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唯、冯  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北京市职工医保发展状况的研究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俊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韵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舒婷、金  洋、孙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宝对商业银行支付业务的影响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大学生消费行为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夏、闫  宽、朱笑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态化城市建设—以天津滨海新区生态城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航、肖  兴、曾慧媛、周晓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霾天气下中国空气净化器企业的市场营销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希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冰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梦文、张峻格、杨键慧、肖维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购物环境下快递业人员素质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、刘莹莹、刘慧琴、陈扬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不景气对小商品批发市场的影响——以义乌商品城、北京天意批发市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哲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、吴依琪、李骄阳、康宇轩、陈嘉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大学生创业融资途径的探索——以北京市部分高校学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青青、杨轶群、张润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来务工人员的消费结构现状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安徽、河北、江苏三省外出务工人员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佳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、金家梅、李贵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领域劳动者工资纠纷现状及其对策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美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szCs w:val="21"/>
              </w:rPr>
              <w:t>国大学毕业生跳槽现状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升飞、李明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之同工同酬实施情况的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博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、林智林、王琳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者带薪年休假现状及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泽欣、张祚顺、曾晓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就业歧视法律规制研究——以北京、成都、</w:t>
            </w:r>
            <w:r>
              <w:rPr>
                <w:szCs w:val="21"/>
              </w:rPr>
              <w:t>莆田、丹东、西宁等地的调查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碧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劳动合同角度看女职工特殊劳动保护的落实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春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、于晨楠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工人休息权利保障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蓉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张晓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银行业劳务派遣职工权益现状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文杰、刘毅飞、陈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法实施后农民工养老保险现状分析及对策研究——北京市外来人口聚居区农民工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泫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飞翔、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、王思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医改背景下北京“医联体”的实践与思考——以北京市朝阳试点医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妍卉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、王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残疾人就业新模式的前景探索——基于北京市朝阳区三间房乡残疾人服务社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巨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、冯韵洁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王志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企业职工带薪年休假实施办法的制度完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海瑞</w:t>
            </w:r>
            <w:r>
              <w:rPr>
                <w:szCs w:val="21"/>
              </w:rPr>
              <w:t>、贺亚武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视域下行政服务中心窗口人员激励机制研究——以北京市西城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佩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梓朔、佟佩洁、刘佳宁、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中的专业不对口问题研究——基于中国劳动关系学院公共管理系就业情况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珏如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北京市试行“以房养老”的困境现状和对策——以北京市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劼、李晨曦、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、方艾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关于大学本科女生就业的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利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、贾燕群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西站春运期间候车区火灾模拟及疏散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　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祎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艳洋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、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企业安全生产诚信评价指标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瑶、滕清华、李贤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层地下停车场通风系统设计改进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　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春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原驰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高校教室声环境特点分析与吸声降噪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心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典、王黎珣、王晓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公交车站、乘客与公交车辆交通安全现状探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　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雅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瑶、宋艳华、李心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护栏设计与布置对行车驾驶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朗昊、王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及重复使用塑料瓶对人体的危害——以可口可乐、脉动等常见塑料瓶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浓、陈斯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理论学习与毕业流向的调查探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我校安工在校生及毕业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昇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菲、杨  远、李雪婷、赵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府职能诉求与大众传媒对环境保护的引导机制研究——基于《人民日报》和《华盛顿邮报》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雾霾报道的内容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潇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业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鹏宇、陈晓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分析中西方电影中所塑造的劳动者形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汉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、曲亚男、郭嘉星、李泽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金山简标宋;宋体"/>
                <w:color w:val="000000"/>
                <w:szCs w:val="21"/>
              </w:rPr>
            </w:pPr>
            <w:r>
              <w:rPr>
                <w:rFonts w:eastAsia="金山简标宋;宋体"/>
                <w:color w:val="000000"/>
                <w:szCs w:val="21"/>
              </w:rPr>
              <w:t>社会交换理论视野下“</w:t>
            </w:r>
            <w:r>
              <w:rPr>
                <w:rFonts w:eastAsia="金山简标宋;宋体"/>
                <w:color w:val="000000"/>
                <w:szCs w:val="21"/>
              </w:rPr>
              <w:t>90</w:t>
            </w:r>
            <w:r>
              <w:rPr>
                <w:rFonts w:eastAsia="金山简标宋;宋体"/>
                <w:color w:val="000000"/>
                <w:szCs w:val="21"/>
              </w:rPr>
              <w:t>后”大学生婚恋观的城乡差异研究——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、张天慧、田思思、赵富尧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盈利模式</w:t>
            </w:r>
            <w:r>
              <w:rPr>
                <w:rFonts w:ascii="宋体;SimSun" w:hAnsi="宋体;SimSun" w:cs="宋体;SimSun"/>
                <w:szCs w:val="21"/>
              </w:rPr>
              <w:t>研究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youn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网易</w:t>
            </w:r>
            <w:r>
              <w:rPr>
                <w:rFonts w:ascii="宋体;SimSun" w:hAnsi="宋体;SimSun" w:cs="宋体;SimSun"/>
                <w:szCs w:val="21"/>
              </w:rPr>
              <w:t>“打赏” 盈利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小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媛、武小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高校教室空置率的调查研究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文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东升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、何雨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民工就业网信息传播现状与对策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春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荟、孙佳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小农经济在现代化过程的转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秋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菲菲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bjx0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祭祀”与国民价值观的塑造——以传统节日“清明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好伟、梁迎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dc:language>en-US</dc:language>
  <cp:lastModifiedBy>lbzh</cp:lastModifiedBy>
  <dcterms:modified xsi:type="dcterms:W3CDTF">2014-01-21T08:45:00Z</dcterms:modified>
  <cp:revision>2</cp:revision>
  <dc:subject/>
  <dc:title/>
</cp:coreProperties>
</file>