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中国劳动关系学院中央高校学生科研项目立项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80"/>
        <w:gridCol w:w="1014"/>
        <w:gridCol w:w="1033"/>
        <w:gridCol w:w="2025"/>
        <w:gridCol w:w="149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民工子女的抗逆力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性别对比的视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以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、沙梦娇、汪小霞、周  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同度的影响因素分析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专业教育与市场需求的比较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如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钰竹、高  峰、张思昊、尹  嵘、张诗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《劳动合同法》对北京高校劳务派遣工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述垚、李梦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企业职工文化研究现状及趋势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卫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禾、林琼娜、钱维嘉、黄马伟、许式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政治文化的关联与再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元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群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琬桐、龙昌蔚、林世豪、穆  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镇单独家庭生育意愿及其影响因素研究——基于北京市的实证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婧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王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莉、耿吴楠</w:t>
            </w:r>
            <w:r>
              <w:rPr>
                <w:rFonts w:cs="Courier New" w:ascii="Courier New" w:hAnsi="Courier New"/>
                <w:szCs w:val="21"/>
              </w:rPr>
              <w:br/>
            </w:r>
            <w:r>
              <w:rPr>
                <w:rFonts w:ascii="Courier New" w:hAnsi="Courier New" w:cs="Courier New"/>
                <w:szCs w:val="21"/>
              </w:rPr>
              <w:t>马丽亚、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利益相关者参与“工人罢工”事件的心态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知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顾永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大学生职业生涯规划的研究——基于中国劳动关系学院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辉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刘朋冲、邓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桢、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延迟退休对老年人就业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程丽鑫、刘丽慧、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周会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校园生活服务需求调查—以涿州校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浩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月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陈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玲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闫明宇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陈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莹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王一汀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应梦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对有关进城务工子女教育政策落实情况的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冬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李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莹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周天宇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于沫菡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苑浩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劳动在苹果产品与国内电子产品的应用对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冠月、周  迪、刘张宇、李美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财新选之余额宝对大学生理财方式的影响——以北京高校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之瑶、朱晓丽、谢如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市企业职工工资与公司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梦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智超、王苁宇、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都传统建筑保护现状调查及分析——以西安、洛阳、开封、南京、苏州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丽芬、刘  沙、刘晓君、徐  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小型金融体系创新发展研究——以河北省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鹏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闻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涛涛、苏政元、徐嘉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从财务角度解决服装类企业库存困境——基于大数据视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才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默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、娄本静、赵婧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的发展现状及趋势分析——以北京部分高校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宏宇、刘红梅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劳动者劳动报酬争议处理现状的实证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战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集体经营性建设用地改革的现状和完善措施——以江浙地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燕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楠、周佳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库区后靠移民行政补偿问题的研究——以重庆市云阳县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芳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婷、张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返聘人员的劳动保障问题——以退休返聘教师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艺婷、周俊杰、蔡晓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用工的劳动权益保障问题——以餐饮业服务员为主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春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晰，杜晓艺，曹笠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政企合作”社区居家养老服务模式探究——以北京海淀双榆树南里二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梓馨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代农业转移人口职业教育培训模式的公益化探究——以北京市工友之家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任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镇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欧嘉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商贩存在的问题与治理对策——以北京市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娇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梦、杨雨馨、王艳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政府在土地流转中的职能分析——基于重庆市和临汾市调研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金山简标宋;宋体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金山简标宋;宋体"/>
                <w:szCs w:val="21"/>
              </w:rPr>
              <w:t>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圆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、白艾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的政治参与心态——以基层人大代表选举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杏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恒俞、李晨阳、王丹妮、姜绍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北京市总工会针对农民工的一系列劳动政策的实施状况调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祖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熙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祚诚、姚子瀚、周婷婷、吴淑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校园安全指标体系研究——以台湾高雄第一科技大学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起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惠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一帆、李永强、殷  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管道风险分析与安全对策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国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英、崔鹏程、  陈  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加油站火灾爆炸危险性分析与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广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鑫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原驰、蔡祎靖、杜艳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的空调污染特征调查研究与优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唱　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芬、翟龙强、贾依婷、杨  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材加工厂职工职业危害及防护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素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  雨、曲晨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噪音对学生休息的影响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殿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成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欣、胡贤团、刘慧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大众对本地古代文化名人的熟知度探究文化传承状况——以涿州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金山简标宋;宋体"/>
                <w:szCs w:val="21"/>
              </w:rPr>
              <w:t>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金山简标宋;宋体"/>
                <w:szCs w:val="21"/>
              </w:rPr>
              <w:t>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、陈珂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儒家中庸思想对明代文人创作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金山简标宋;宋体"/>
                <w:szCs w:val="21"/>
              </w:rPr>
              <w:t>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维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潘星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地区新生代农民工新媒体使用情况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潇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、陈世爱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《时代》周刊封面建构的多维中国形象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基于多模态话语分析的视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潇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页琳、陈晓萌、曾鹏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拆迁状况下民俗文化的传承——以大同古城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程仲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一栗、张潇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生代农民工的社会保障与现行体制的矛盾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江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纪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龙宁、李海刚、黄松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zyx0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TSong;微软雅黑" w:hAnsi="STSong;微软雅黑" w:cs="STSong;微软雅黑"/>
                <w:color w:val="000000"/>
                <w:szCs w:val="21"/>
              </w:rPr>
              <w:t>现代京剧</w:t>
            </w:r>
            <w:r>
              <w:rPr>
                <w:rFonts w:ascii="STSong;微软雅黑" w:hAnsi="STSong;微软雅黑" w:cs="STSong;微软雅黑"/>
                <w:color w:val="000000"/>
                <w:szCs w:val="21"/>
              </w:rPr>
              <w:t>改革</w:t>
            </w:r>
            <w:r>
              <w:rPr>
                <w:rFonts w:ascii="STSong;微软雅黑" w:hAnsi="STSong;微软雅黑" w:cs="STSong;微软雅黑"/>
                <w:color w:val="000000"/>
                <w:szCs w:val="21"/>
              </w:rPr>
              <w:t>的新模式初探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ascii="STSong;微软雅黑" w:hAnsi="STSong;微软雅黑" w:cs="STSong;微软雅黑"/>
                <w:color w:val="000000"/>
                <w:szCs w:val="21"/>
              </w:rPr>
              <w:t>以交响京剧《大唐贵妃》为</w:t>
            </w:r>
            <w:r>
              <w:rPr>
                <w:rFonts w:ascii="STSong;微软雅黑" w:hAnsi="STSong;微软雅黑" w:cs="STSong;微软雅黑"/>
                <w:color w:val="000000"/>
                <w:szCs w:val="21"/>
              </w:rPr>
              <w:t>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婷婷、吴国辉、王雅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TSong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dc:language>en-US</dc:language>
  <cp:lastModifiedBy>lbzh</cp:lastModifiedBy>
  <dcterms:modified xsi:type="dcterms:W3CDTF">2014-01-21T08:45:00Z</dcterms:modified>
  <cp:revision>2</cp:revision>
  <dc:subject/>
  <dc:title/>
</cp:coreProperties>
</file>