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《企业综合模拟仿真实训》课程内容明细表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37"/>
        <w:gridCol w:w="850"/>
        <w:gridCol w:w="4864"/>
        <w:gridCol w:w="806"/>
      </w:tblGrid>
      <w:tr>
        <w:trPr>
          <w:trHeight w:val="6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设立</w:t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设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建机构、分工、定名、确定经营理念、了解实验要求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0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制度制定及环境布置（安排工位、领用办公用品等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0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章程制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0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准企业名称、开立验资账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0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师事务所验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0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工商注册、办理组织机构代码证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0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税务登记、开立银行基本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0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成立新闻发布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文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010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cs="宋体;SimSun" w:ascii="宋体;SimSun" w:hAnsi="宋体;SimSun"/>
                <w:szCs w:val="21"/>
              </w:rPr>
              <w:t>CIS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行政管理</w:t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行政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招投标和各种公开对外协商事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工资集体协商、劳动合同签拟定与签署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各部门工作，设计和执行考勤等员工激励制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2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信息化建设与维护，办公环境与后勤保障制度建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部</w:t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销售计划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生产计划和库存量情况进行采购计划制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计划生成与审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比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030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多个供应商进行自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动比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价选定与审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订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订单结构内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订单生成与审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到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到货单生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检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结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结算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发票转应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退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退货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红字发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部</w:t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采购入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4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采购检验单后进行采购入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40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库单生成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位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40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位设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40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存物品仓位管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40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产能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销售计划制定生产计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40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计划单生成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40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OM</w:t>
            </w:r>
            <w:r>
              <w:rPr>
                <w:rFonts w:ascii="宋体;SimSun" w:hAnsi="宋体;SimSun" w:cs="宋体;SimSun"/>
                <w:szCs w:val="21"/>
              </w:rPr>
              <w:t>设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40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OM</w:t>
            </w:r>
            <w:r>
              <w:rPr>
                <w:rFonts w:ascii="宋体;SimSun" w:hAnsi="宋体;SimSun" w:cs="宋体;SimSun"/>
                <w:szCs w:val="21"/>
              </w:rPr>
              <w:t>调整与物料需求计划关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料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4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生产计划和</w:t>
            </w:r>
            <w:r>
              <w:rPr>
                <w:rFonts w:cs="宋体;SimSun" w:ascii="宋体;SimSun" w:hAnsi="宋体;SimSun"/>
                <w:szCs w:val="21"/>
              </w:rPr>
              <w:t>BOM</w:t>
            </w:r>
            <w:r>
              <w:rPr>
                <w:rFonts w:ascii="宋体;SimSun" w:hAnsi="宋体;SimSun" w:cs="宋体;SimSun"/>
                <w:szCs w:val="21"/>
              </w:rPr>
              <w:t>生成物料计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4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料需求计划生成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产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4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产能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销售计划制定排产计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4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产计划生成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领料出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4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排产计划制订生产领料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4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领料出库生成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工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4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产能制订生产工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41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工序记录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完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41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完工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4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完工审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品检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4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工检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4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成品检验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入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4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检验单入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4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入库单生成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库量变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存盘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04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存盘店计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04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存盘店执行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库存变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次品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04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工序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完工后的次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04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次品入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冲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销售出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04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发货单转销售出库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04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出库单生成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库量变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与市场管理</w:t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5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信息设置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分级管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50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信息资源管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50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分配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权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50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关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50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生产计划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发展战略制订销售计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50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计划制订与审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订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50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订单结构内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50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订单生成与审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结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5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结算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5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发票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转应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发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5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结算单转发货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5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发货转成品出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退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5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退货单生成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5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退货结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务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6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60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始凭证填制和审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60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账凭证编制和审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60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核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60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簿登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60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报表编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申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60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转税计算与申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得税计算与申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局业务模拟</w:t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登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7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企业名称预核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70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企业注册信息审核及登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年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70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年检审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70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年检备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变更与注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70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企业变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70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企业注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投诉与罚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局业务模拟</w:t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登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8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企业办理税务登记流程设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80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企业办理税务登记的资料准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80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企业税务登记资料审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80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税务登记证制作与发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征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80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企业流转税征收与入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80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企业所得税征收与入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80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企业行为税征收与入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80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企业财产税征收与入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优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8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企业流转税优惠政策申请与审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8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企业所得税优惠政策申请与审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8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企业行为税优惠政策申请与审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8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企业财产税优惠政策申请与审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稽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企业流转税稽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8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企业所得税稽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8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企业行为税稽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81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企业财产税稽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业务模拟</w:t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开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9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企业开户资料审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90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企业开户登记管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结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90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现金支票计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90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转账支票结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90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结算方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90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银行对账单管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户注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90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银行账户注销审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90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银行账户注销登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师事务所业务模拟</w:t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委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0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业务谈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00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签订业务委托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表审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00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内部控制审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00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要账务审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00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计工作底稿编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报告编制与提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00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编制审计报告初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00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与被审计单位沟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00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出具审计报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出具管理建议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货代业务模拟</w:t>
            </w:r>
          </w:p>
        </w:tc>
      </w:tr>
      <w:tr>
        <w:trPr>
          <w:trHeight w:val="21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委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1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货代项目申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10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办理货代项目委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船订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10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接收货物信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10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租船订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托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10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接受货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10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报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10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报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10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投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1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出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1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取得提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投标中心业务模拟</w:t>
            </w:r>
          </w:p>
        </w:tc>
      </w:tr>
      <w:tr>
        <w:trPr>
          <w:trHeight w:val="21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项目委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2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招标采购申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20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办理招标委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20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制作招标文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项目招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20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发布招标公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20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投标人资格预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20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发售招标文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评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20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组织开标，接受投标保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20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唱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参与评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中标合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2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发布中标公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2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收取服务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12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签订中标合同，接受履约保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法庭业务模拟（法律）</w:t>
            </w:r>
          </w:p>
        </w:tc>
      </w:tr>
      <w:tr>
        <w:trPr>
          <w:trHeight w:val="1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法务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4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草规章制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40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草合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40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合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事务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40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40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与仲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法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40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庭前准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40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庭调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40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庭辩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4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解与判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仲裁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4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裁开庭前准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4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裁庭调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4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裁庭辩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4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解与裁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仲裁业务模拟（劳关）</w:t>
            </w:r>
          </w:p>
        </w:tc>
      </w:tr>
      <w:tr>
        <w:trPr>
          <w:trHeight w:val="1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实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5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写职业生涯规划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50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工作说明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50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招聘广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50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求职简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50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招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50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薪酬调查方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50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练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50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KP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5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考核方案设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关系管理实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5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企业规章制度、与劳动者签订劳动合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5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集体谈判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5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管理（召开职工达标大会、厂务公开）可考虑与工会学系合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cs="宋体;SimSun" w:ascii="宋体;SimSun" w:hAnsi="宋体;SimSun"/>
                <w:szCs w:val="21"/>
              </w:rPr>
              <w:t>5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争议处理（企业内的劳动争议调解、企业外部的劳动争议仲裁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社会保障局业务模拟（公管）</w:t>
            </w:r>
          </w:p>
        </w:tc>
      </w:tr>
      <w:tr>
        <w:trPr>
          <w:trHeight w:val="12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保中心业务模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6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征缴流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60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个人账户管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60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支出项目管理（按险种规分为五大项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60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信息门户上机实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60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行政审批系统上机实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者群体性事件的政府应对能力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60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群体性事件的政府应急决策过程模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60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体性事件治理中的政府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媒体沟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60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体性事件危机管理中的网络互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体性事件危机管理中的心理干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中心（文传学院）</w:t>
            </w:r>
          </w:p>
        </w:tc>
      </w:tr>
      <w:tr>
        <w:trPr>
          <w:trHeight w:val="11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闻发言人口语表达训练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发言人口语表达训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52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ascii="Calibri" w:hAnsi="Calibri" w:cs="Calibri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30"/>
    </w:rPr>
  </w:style>
  <w:style w:type="character" w:styleId="WW8Num33z0">
    <w:name w:val="WW8Num33z0"/>
    <w:qFormat/>
    <w:rPr>
      <w:rFonts w:cs="宋体;SimSun"/>
    </w:rPr>
  </w:style>
  <w:style w:type="character" w:styleId="WW8Num34z0">
    <w:name w:val="WW8Num34z0"/>
    <w:qFormat/>
    <w:rPr>
      <w:rFonts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宋体;SimSun"/>
      <w:color w:val="0F0000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2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Char5">
    <w:name w:val="文档结构图 Char"/>
    <w:qFormat/>
    <w:rPr>
      <w:kern w:val="2"/>
      <w:sz w:val="28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Calibri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cs="Calibri"/>
      <w:szCs w:val="21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rFonts w:ascii="Calibri" w:hAnsi="Calibri" w:cs="Calibri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1:00Z</dcterms:created>
  <dc:creator>USER</dc:creator>
  <dc:description/>
  <dc:language>en-US</dc:language>
  <cp:lastModifiedBy>as</cp:lastModifiedBy>
  <cp:lastPrinted>2014-03-12T14:47:00Z</cp:lastPrinted>
  <dcterms:modified xsi:type="dcterms:W3CDTF">2014-03-12T07:01:00Z</dcterms:modified>
  <cp:revision>3</cp:revision>
  <dc:subject/>
  <dc:title/>
</cp:coreProperties>
</file>