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进度安排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“创青春”宣传阶段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知下发后，请各院系按照通知内容完成比赛宣传动员工作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校团委将在新浪微博中搭建团队招募平台，为有创业想法、有参赛欲望的同学提供更加便利的跨年级、跨专业、跨系（院）的条件，营造有利于青年学生健康成长和科技创新的良好氛围，</w:t>
      </w:r>
      <w:r>
        <w:rPr>
          <w:rFonts w:ascii="宋体;SimSun" w:hAnsi="宋体;SimSun" w:cs="宋体;SimSun"/>
          <w:sz w:val="24"/>
          <w:szCs w:val="24"/>
        </w:rPr>
        <w:t>没有项目的同学可以</w:t>
      </w:r>
      <w:r>
        <w:rPr>
          <w:rFonts w:ascii="宋体;SimSun" w:hAnsi="宋体;SimSun" w:cs="宋体;SimSun"/>
          <w:sz w:val="24"/>
          <w:szCs w:val="24"/>
        </w:rPr>
        <w:t>通过平台交流</w:t>
      </w:r>
      <w:r>
        <w:rPr>
          <w:rFonts w:ascii="宋体;SimSun" w:hAnsi="宋体;SimSun" w:cs="宋体;SimSun"/>
          <w:sz w:val="24"/>
          <w:szCs w:val="24"/>
        </w:rPr>
        <w:t>，挑选并加入参赛团队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团委也将邀请往届“挑战杯”首都创业计划竞赛的获奖同学举办宣讲会，增进同学对活动的了解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作品准备和申报阶段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参赛团队撰写所需文件。并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将申报书及作品发送至指定官方邮箱，并按照要求进行网络申报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校级资格审核阶段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团委自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，在网上对校参赛作品进行资格审核，并在线提交通过资格审核的作品，同时在线导出作品申报表，制作通过资格审核作品的参赛团队联系表。校团委组织专家评委在网上审核各参赛团队的作品，评选出若干重点团队，给出修改意见，确定入选的作品名单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校级选拔开展阶段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团委将邀请“创青春”相关专家为广大同学带来创业作品指导讲座，通过校级资格审核的参赛团队经辅导教师的指导和自身的修改后，完善官方网站上的作品，等待校方进行筛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校级优秀作品的修改完善及报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通过校级资格审核的作品中选出重点团队作品，需根据专家评审意见进行作品的修改与完善，然后按要求报学校评审。校团委将从修改与完善后的作品中评选出参加首都“创青春”的竞赛作品。各参赛团队需按照“创青春”官方要求上交作品至校团委，此后将由校团委的工作人员上交至指定高校。</w:t>
      </w:r>
    </w:p>
    <w:p>
      <w:pPr>
        <w:pStyle w:val="Style15"/>
        <w:spacing w:lineRule="atLeast" w:line="240" w:before="0" w:after="0"/>
        <w:ind w:left="1235" w:hanging="1235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8:00Z</dcterms:created>
  <dc:creator>User</dc:creator>
  <dc:description/>
  <cp:keywords/>
  <dc:language>en-US</dc:language>
  <cp:lastModifiedBy>User</cp:lastModifiedBy>
  <dcterms:modified xsi:type="dcterms:W3CDTF">2014-03-14T09:58:00Z</dcterms:modified>
  <cp:revision>1</cp:revision>
  <dc:subject/>
  <dc:title/>
</cp:coreProperties>
</file>