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机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机房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二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9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企事业（行管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行管班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劳保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劳保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5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法学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财管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7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职业卫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公共安全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三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9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财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人力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劳关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劳关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5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汉语言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汉语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7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人力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劳安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周四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9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法学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经济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戏剧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工商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5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工商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经济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7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戏剧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劳安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周五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9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法学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法学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5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新闻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7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新闻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0"/>
          <w:szCs w:val="30"/>
        </w:rPr>
        <w:t>10~11</w:t>
      </w:r>
      <w:r>
        <w:rPr>
          <w:b/>
          <w:bCs/>
          <w:sz w:val="30"/>
          <w:szCs w:val="30"/>
        </w:rPr>
        <w:t>级心理测评安排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机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机房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9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公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劳安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5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劳安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7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职业卫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二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9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汉语言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汉语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戏剧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戏剧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5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新闻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新闻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7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企事业文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行管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周三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9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劳保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劳保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劳关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劳关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5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力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力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7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社工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社工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1</w:t>
      </w:r>
      <w:r>
        <w:rPr>
          <w:sz w:val="30"/>
          <w:szCs w:val="30"/>
        </w:rPr>
        <w:t>社工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1</w:t>
      </w:r>
      <w:r>
        <w:rPr>
          <w:sz w:val="30"/>
          <w:szCs w:val="30"/>
        </w:rPr>
        <w:t>社工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1</w:t>
      </w:r>
      <w:r>
        <w:rPr>
          <w:sz w:val="30"/>
          <w:szCs w:val="30"/>
        </w:rPr>
        <w:t>工商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1</w:t>
      </w:r>
      <w:r>
        <w:rPr>
          <w:sz w:val="30"/>
          <w:szCs w:val="30"/>
        </w:rPr>
        <w:t>工商</w:t>
      </w:r>
      <w:r>
        <w:rPr>
          <w:sz w:val="30"/>
          <w:szCs w:val="30"/>
        </w:rPr>
        <w:t>2</w:t>
      </w:r>
      <w:r>
        <w:rPr>
          <w:sz w:val="30"/>
          <w:szCs w:val="30"/>
        </w:rPr>
        <w:t>无法到机房参加测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FtpDown</cp:lastModifiedBy>
  <dcterms:modified xsi:type="dcterms:W3CDTF">2014-03-24T12:30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