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中国劳动关系学院优良学风班级评选办法</w:t>
      </w:r>
    </w:p>
    <w:p>
      <w:pPr>
        <w:pStyle w:val="Normal"/>
        <w:spacing w:lineRule="exact" w:line="520"/>
        <w:ind w:firstLine="594"/>
        <w:jc w:val="center"/>
        <w:rPr>
          <w:rFonts w:ascii="黑体;SimHei" w:hAnsi="黑体;SimHei" w:eastAsia="黑体;SimHei" w:cs="华文中宋"/>
          <w:b/>
          <w:b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总   则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一条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 为贯彻党的教育方针，培养学生团队精神和集体主义观念，创建良好的育人环境，促进优良学风的形成，更好地调动学生的积极性，引导学生刻苦学习，促进学生全面发展，特制定本办法。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二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通过优良学风班评比活动，推动学风建设，在全体学生中形成热爱学校、勤奋学习、刻苦钻研、勇于进取、开拓创新的良好学习风气。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三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评选过程中以各系（院）为主体，坚持公平、公开和公正原则，对参评班级严格要求，确保评优质量。</w:t>
      </w:r>
    </w:p>
    <w:p>
      <w:pPr>
        <w:pStyle w:val="Normal"/>
        <w:spacing w:lineRule="exact" w:line="520"/>
        <w:ind w:firstLine="592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分  则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四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优良学风班评选申报条件：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全班同学大力弘扬并努力践行社会主义核心价值观，集体观念强，积极要求进步的同学较多，并定期开展学习活动。写入党申请书人数占全班人数的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0%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及以上；参加党校学习人数占全班人数的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0%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以上；进入高年级后有优秀的学生入党或被党组织吸收为重点培养对象。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团支部、班委会的核心和模范带头作用较强，能带领本班同学积极开展“创优”活动；班干部以身作则，敢于开展批评与自我批评，及时纠正班上的不良倾向，引导同学奋发向上。团支部、班委会工作热情高，能主动与班主任、辅导员沟通情况。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全班同学能遵守学校各项规章制度，形成了团结向上的班风和勤奋好学的学风，班级整体学习状况良好，全班学年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分两学期统计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期末考试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含考查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人次不及格率低于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0%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。 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经常开展文娱、体育活动，大多数同学积极参加课外体育锻炼。全班达到《国家学生体质健康标准》的同学占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90%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（试行）以上。 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班内同学积极参加科技文化活动和社会实践活动，成绩突出。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讲文明，讲礼貌，宿舍卫生整洁，无违规电器，有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％以上寝室被评为文明宿舍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五条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 班级内出现下列情况者不得申报评选：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、学生违反校纪校规受纪律处分； 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学生学习态度不端正，有考试作弊现象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班级宿舍卫生较差，在文明宿舍评比中被评为不合格宿舍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六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优良学风班每学年度评选一次，评选工作在每年三、四月份启动，九、十月份进行评选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七条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 优良学风班评选程序为：班级申报—班主任、辅导员初审—系（院）推荐—学生处审核确定并且对典型班级进行评选表彰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八条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 优良学风班评选材料应按时上报，材料不全、失实或不符合要求者取消评选资格。评选材料包括以下内容：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填写《优良学风班申报表》，有班主任签署意见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班级创优活动计划和创优活动总结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000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字左右的先进事迹材料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该学年上、下学期全班学生考试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考查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成绩一览表，加盖系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院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公章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、班级递交入党申请书、入党积极分子和参加党校学习并结业的名单并加盖系 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院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公章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、各项荣誉表彰证书或资格证书的复印件。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九条</w:t>
      </w: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获评为“优良学风班”的班级，由学院颁发奖状。推荐参评学院“先进班集体”或“优秀班集体”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院对优良学风班中的典型代表或典型做法采用厨窗、简报、报告会等形式予以宣传表彰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一条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 各系（院）负责学期初召开学风班建设动员会，发动学生共同参与优良学风班创建活动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二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各班团支部、班委会，要根据班级具体情况，组织开展内容丰富、形式多样的集体活动，号召全班同学积极参与学院文体、学术、科研活动，有针对性地加强本班的学风建设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三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各系（院）班主任、辅导员应加强学生的思想教育和日常管理，及时解决学风建设中存在的突出问题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四条</w:t>
      </w: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院相关部门应加强学风建设各项制度落实情况的检查，严格管理，促进班级优良学风建设。</w:t>
      </w:r>
    </w:p>
    <w:p>
      <w:pPr>
        <w:pStyle w:val="Normal"/>
        <w:spacing w:lineRule="exact" w:line="520"/>
        <w:ind w:firstLine="594"/>
        <w:jc w:val="center"/>
        <w:rPr>
          <w:rFonts w:ascii="仿宋_GB2312;微软雅黑" w:hAnsi="仿宋_GB2312;微软雅黑" w:eastAsia="仿宋_GB2312;微软雅黑"/>
          <w:b/>
          <w:b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  则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第十五条</w:t>
      </w: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本办法自发布之日起实施。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十六条</w:t>
      </w:r>
      <w:r>
        <w:rPr>
          <w:rFonts w:ascii="仿宋_GB2312;微软雅黑" w:hAnsi="仿宋_GB2312;微软雅黑" w:eastAsia="仿宋_GB2312;微软雅黑"/>
          <w:b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 本办法由学生工作部（处）负责解释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生处</w:t>
      </w:r>
    </w:p>
    <w:p>
      <w:pPr>
        <w:pStyle w:val="Normal"/>
        <w:spacing w:lineRule="exact" w:line="520"/>
        <w:ind w:firstLine="5095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优良学风班级评选考核表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(350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分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00"/>
        <w:gridCol w:w="600"/>
        <w:gridCol w:w="5525"/>
        <w:gridCol w:w="689"/>
        <w:gridCol w:w="316"/>
        <w:gridCol w:w="395"/>
      </w:tblGrid>
      <w:tr>
        <w:trPr>
          <w:trHeight w:val="61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 目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评  分  依  据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积极进取的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围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 5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较强的政治上进心，班级团支部每年向学生党支部推荐优秀团员不少于班级人数的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％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心时事政治，积极参加系（院）学习活动，递交入党申请书者占班级人数的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以上，申请入党者参加党校学习率为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定期开展以党、团为主题富有教育意义和针对性的班级活动，每月至少一次；能积极参加系、院青年志愿者活动，参加人数比例不低于班级人数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％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浓厚的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风气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5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态度端正，目的明确，学年不及格率低于同年级平均数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遵守校纪校规，课堂秩序良好，气氛活跃，学生到课率</w:t>
            </w:r>
            <w:r>
              <w:rPr>
                <w:kern w:val="0"/>
                <w:sz w:val="24"/>
                <w:szCs w:val="24"/>
              </w:rPr>
              <w:t>90</w:t>
            </w:r>
            <w:r>
              <w:rPr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实践成果突出，全班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％以上的人参加社会实践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、团组织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的核心作用</w:t>
            </w:r>
            <w:r>
              <w:rPr>
                <w:kern w:val="0"/>
                <w:sz w:val="24"/>
                <w:szCs w:val="24"/>
              </w:rPr>
              <w:t>(5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t>）班、团组织建设：</w:t>
            </w:r>
          </w:p>
          <w:p>
            <w:pPr>
              <w:pStyle w:val="Normal"/>
              <w:spacing w:lineRule="exact" w:line="400"/>
              <w:ind w:firstLine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、有班级文明公约，每月召开班会、班干部会议，并有记录；</w:t>
            </w:r>
            <w:r>
              <w:rPr>
                <w:kern w:val="0"/>
                <w:sz w:val="24"/>
                <w:szCs w:val="24"/>
              </w:rPr>
              <w:t>(9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</w:rPr>
              <w:t>、团支部两册一帐健全；</w:t>
            </w:r>
            <w:r>
              <w:rPr>
                <w:kern w:val="0"/>
                <w:sz w:val="24"/>
                <w:szCs w:val="24"/>
              </w:rPr>
              <w:t>(8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、工作有计划、有总结、会议有记录。</w:t>
            </w:r>
            <w:r>
              <w:rPr>
                <w:kern w:val="0"/>
                <w:sz w:val="24"/>
                <w:szCs w:val="24"/>
              </w:rPr>
              <w:t>(8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8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班、团干部的作用发挥：</w:t>
            </w:r>
          </w:p>
          <w:p>
            <w:pPr>
              <w:pStyle w:val="Normal"/>
              <w:spacing w:lineRule="exact" w:line="400"/>
              <w:ind w:firstLine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、有为同学服务的精神，能主动征求同学对班级工作的意见，设立意见簿；</w:t>
            </w:r>
            <w:r>
              <w:rPr>
                <w:kern w:val="0"/>
                <w:sz w:val="24"/>
                <w:szCs w:val="24"/>
              </w:rPr>
              <w:t>(8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</w:rPr>
              <w:t>、按时出席学院各类会议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ind w:firstLine="82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积极参加各种培训学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ind w:firstLine="82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认真执行学院各类规定和制度</w:t>
            </w:r>
            <w:r>
              <w:rPr>
                <w:kern w:val="0"/>
                <w:sz w:val="24"/>
                <w:szCs w:val="24"/>
              </w:rPr>
              <w:t>(3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ind w:firstLine="82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时反馈学生中的意见和存在问题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、班、团干部作风正派，步调一致，办事公正，伸张正义，勇于纠正同学中的不良行为，不拉帮结派。班、团干部德育测评在班级名列前茅。</w:t>
            </w:r>
            <w:r>
              <w:rPr>
                <w:kern w:val="0"/>
                <w:sz w:val="24"/>
                <w:szCs w:val="24"/>
              </w:rPr>
              <w:t>(8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10"/>
                <w:kern w:val="0"/>
                <w:sz w:val="24"/>
                <w:szCs w:val="24"/>
              </w:rPr>
              <w:t>团结活跃的</w:t>
            </w:r>
            <w:r>
              <w:rPr>
                <w:kern w:val="0"/>
                <w:sz w:val="24"/>
                <w:szCs w:val="24"/>
              </w:rPr>
              <w:t>班级集体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5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t>）有较强的集体荣誉感，积极参加学校、学院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社团组织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组织的各类学生活动，参加者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，获得名次者分别得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ind w:left="863" w:hanging="7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不含体育类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有较强的自立、自律、自强能力，早操出勤率不低于</w:t>
            </w:r>
            <w:r>
              <w:rPr>
                <w:kern w:val="0"/>
                <w:sz w:val="24"/>
                <w:szCs w:val="24"/>
              </w:rPr>
              <w:t>85%</w:t>
            </w:r>
            <w:r>
              <w:rPr>
                <w:kern w:val="0"/>
                <w:sz w:val="24"/>
                <w:szCs w:val="24"/>
              </w:rPr>
              <w:t>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每学年班级要有两次有主题、有特色的集体活动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64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团结友爱，互相帮助，正确开展批评与自我批评，帮助生活、学习有困难的同学，并有记录、有措施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）不搞“小团体”、“老乡会”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kern w:val="0"/>
                <w:sz w:val="24"/>
                <w:szCs w:val="24"/>
              </w:rPr>
              <w:t>文明、友爱、</w:t>
            </w:r>
            <w:r>
              <w:rPr>
                <w:spacing w:val="-10"/>
                <w:kern w:val="0"/>
                <w:sz w:val="24"/>
                <w:szCs w:val="24"/>
              </w:rPr>
              <w:t>团结的宿舍</w:t>
            </w:r>
            <w:r>
              <w:rPr>
                <w:kern w:val="0"/>
                <w:sz w:val="24"/>
                <w:szCs w:val="24"/>
              </w:rPr>
              <w:t>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气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5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宿舍内要值日表，各类制度上墙，执行正常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宿舍成员友爱、团结、互帮互助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宿舍学风浓厚、舍风文明、积极向上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宿舍长在学习、卫生、早锻炼、成员团结等方面起先锋带头作用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4"/>
                <w:szCs w:val="24"/>
              </w:rPr>
              <w:t>优良的文</w:t>
            </w:r>
            <w:r>
              <w:rPr>
                <w:spacing w:val="-10"/>
                <w:kern w:val="0"/>
                <w:sz w:val="24"/>
                <w:szCs w:val="24"/>
              </w:rPr>
              <w:t>明道德风尚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50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t>）尊敬师长，待人接物文明礼貌，尊重他人劳动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遵纪守法，遵守校纪校规，爱护公物，遵守公共秩序</w:t>
            </w:r>
            <w:r>
              <w:rPr>
                <w:kern w:val="0"/>
                <w:sz w:val="24"/>
                <w:szCs w:val="24"/>
              </w:rPr>
              <w:t>;</w:t>
            </w:r>
            <w:r>
              <w:rPr>
                <w:kern w:val="0"/>
                <w:sz w:val="24"/>
                <w:szCs w:val="24"/>
              </w:rPr>
              <w:t>违纪一人扣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热爱劳动，讲究卫生，教室、宿舍卫生保持良好，学年内最差宿舍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不合格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或教室出现一次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锻炼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试行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691" w:hanging="69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全班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同学通过《国家学生体质健康标准》得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；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kern w:val="0"/>
                <w:sz w:val="24"/>
                <w:szCs w:val="24"/>
              </w:rPr>
              <w:t>80%</w:t>
            </w:r>
            <w:r>
              <w:rPr>
                <w:kern w:val="0"/>
                <w:sz w:val="24"/>
                <w:szCs w:val="24"/>
              </w:rPr>
              <w:t>同学通过得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分；</w:t>
            </w:r>
            <w:r>
              <w:rPr>
                <w:kern w:val="0"/>
                <w:sz w:val="24"/>
                <w:szCs w:val="24"/>
              </w:rPr>
              <w:t>80%</w:t>
            </w:r>
            <w:r>
              <w:rPr>
                <w:kern w:val="0"/>
                <w:sz w:val="24"/>
                <w:szCs w:val="24"/>
              </w:rPr>
              <w:t>以上通过得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分；低于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不得分。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691" w:hanging="69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全校运动会班级团体总分第一名。（第二名得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分，以此类推）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14" w:hanging="51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经过校团委认可的校级体育类比赛第一名。（第二名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分，以此类推，取前四名；按照大名单加分，不累计）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附加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个人或集体获国家级、省部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体育类、不含奖学金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奖励的分别加</w:t>
            </w:r>
            <w:r>
              <w:rPr>
                <w:kern w:val="0"/>
                <w:sz w:val="24"/>
                <w:szCs w:val="24"/>
              </w:rPr>
              <w:t>10-15</w:t>
            </w:r>
            <w:r>
              <w:rPr>
                <w:kern w:val="0"/>
                <w:sz w:val="24"/>
                <w:szCs w:val="24"/>
              </w:rPr>
              <w:t>分、</w:t>
            </w:r>
            <w:r>
              <w:rPr>
                <w:kern w:val="0"/>
                <w:sz w:val="24"/>
                <w:szCs w:val="24"/>
              </w:rPr>
              <w:t>5-10</w:t>
            </w:r>
            <w:r>
              <w:rPr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80"/>
              <w:ind w:left="514" w:hanging="51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班内获校级通报表扬的（如“三好学生”“德育标兵”等单项奖），每一个加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80"/>
              <w:ind w:left="590" w:hanging="59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在文明宿舍评比中获“文明宿舍”称号者，每一个加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正文+宋体"/>
    <w:basedOn w:val="Heading"/>
    <w:qFormat/>
    <w:pPr/>
    <w:rPr>
      <w:kern w:val="0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8:00Z</dcterms:created>
  <dc:creator>***</dc:creator>
  <dc:description/>
  <cp:keywords/>
  <dc:language>en-US</dc:language>
  <cp:lastModifiedBy>张芳向 Netboy</cp:lastModifiedBy>
  <cp:lastPrinted>2013-09-19T11:10:00Z</cp:lastPrinted>
  <dcterms:modified xsi:type="dcterms:W3CDTF">2014-04-23T01:15:00Z</dcterms:modified>
  <cp:revision>24</cp:revision>
  <dc:subject/>
  <dc:title>中国劳动关系学院教务处文件</dc:title>
</cp:coreProperties>
</file>