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院级、中央高校、北京市学生科研项目经费划拨情况一览表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术委员会讨论决定，</w:t>
      </w:r>
      <w:r>
        <w:rPr>
          <w:sz w:val="24"/>
        </w:rPr>
        <w:t>2014</w:t>
      </w:r>
      <w:r>
        <w:rPr>
          <w:sz w:val="24"/>
        </w:rPr>
        <w:t>年院级、中央高校、北京市</w:t>
      </w:r>
      <w:r>
        <w:rPr/>
        <w:t>学生科研项目经费及项目数分配如下，请遵照执行。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60"/>
        <w:gridCol w:w="1417"/>
        <w:gridCol w:w="1339"/>
        <w:gridCol w:w="1701"/>
        <w:gridCol w:w="1701"/>
        <w:gridCol w:w="1559"/>
        <w:gridCol w:w="149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、三年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级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院级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央高校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央高校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京市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京市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数量</w:t>
            </w:r>
          </w:p>
        </w:tc>
      </w:tr>
      <w:tr>
        <w:trPr>
          <w:trHeight w:val="5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万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</w:tr>
      <w:tr>
        <w:trPr>
          <w:trHeight w:val="55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万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</w:tr>
      <w:tr>
        <w:trPr>
          <w:trHeight w:val="5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万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  <w:r>
              <w:rPr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</w:tr>
      <w:tr>
        <w:trPr>
          <w:trHeight w:val="5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万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  <w:r>
              <w:rPr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</w:tr>
      <w:tr>
        <w:trPr>
          <w:trHeight w:val="56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万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  <w:r>
              <w:rPr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</w:tr>
      <w:tr>
        <w:trPr>
          <w:trHeight w:val="5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</w:tr>
      <w:tr>
        <w:trPr>
          <w:trHeight w:val="55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万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</w:tr>
    </w:tbl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2"/>
        </w:rPr>
      </w:pPr>
      <w:r>
        <w:rPr>
          <w:color w:val="000000"/>
          <w:sz w:val="24"/>
        </w:rPr>
        <w:t>北京市项目资助经费文科项目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项、理科项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项</w:t>
      </w:r>
      <w:r>
        <w:rPr>
          <w:sz w:val="24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院级、中央高校项目资助经费包含教师指导费，北京市项目教师指导费由科研业务费列支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以上各类项目教师指导费不得超过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项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9:00Z</dcterms:created>
  <dc:creator>htyj</dc:creator>
  <dc:description/>
  <cp:keywords/>
  <dc:language>en-US</dc:language>
  <cp:lastModifiedBy>lbzh</cp:lastModifiedBy>
  <cp:lastPrinted>2014-04-28T11:08:00Z</cp:lastPrinted>
  <dcterms:modified xsi:type="dcterms:W3CDTF">2014-04-28T03:15:00Z</dcterms:modified>
  <cp:revision>13</cp:revision>
  <dc:subject/>
  <dc:title>院级学生科研项目资助经费和立项数量分配表</dc:title>
</cp:coreProperties>
</file>