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课件奖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2"/>
        <w:gridCol w:w="5322"/>
      </w:tblGrid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（分值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说明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学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规范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内容正确，无科学错误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字、符号、单位和公式符合国家标准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内容符合教学要求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在制作量要求范围内的知识体系结构完整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丰富的、与教学内容配合的各种资料、学习辅助材料，有利于学生学习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引用资源来源清楚，无侵权行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0)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目标清晰、定位准确，适应于相应认知水平的学生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启发引导性强，符合认知规律，有利于激发学生主动学习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习环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较好的人机交互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模拟实践环境，注重能力培养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运行状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采用了技术含量较高的软件，或自设计了适合于课件制作的软件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软件应用有较高的技术水准，用户环境友好，素材资源规范合理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充分利用多媒体技术（如视频、声音、动画），并具有相应的控制技术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5)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-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7:00Z</dcterms:created>
  <dc:creator>微软用户</dc:creator>
  <dc:description/>
  <dc:language>en-US</dc:language>
  <cp:lastModifiedBy>微软用户</cp:lastModifiedBy>
  <dcterms:modified xsi:type="dcterms:W3CDTF">2014-10-08T06:27:00Z</dcterms:modified>
  <cp:revision>2</cp:revision>
  <dc:subject/>
  <dc:title/>
</cp:coreProperties>
</file>