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奖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49"/>
        <w:gridCol w:w="5289"/>
        <w:gridCol w:w="1179"/>
      </w:tblGrid>
      <w:tr>
        <w:trPr>
          <w:trHeight w:val="5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分值</w:t>
            </w:r>
          </w:p>
        </w:tc>
      </w:tr>
      <w:tr>
        <w:trPr>
          <w:trHeight w:val="5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基本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/>
              </w:rPr>
              <w:t>系（院）部</w:t>
            </w:r>
            <w:r>
              <w:rPr>
                <w:szCs w:val="28"/>
              </w:rPr>
              <w:t>初赛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5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/>
              </w:rPr>
              <w:t>系（院）部</w:t>
            </w:r>
            <w:r>
              <w:rPr>
                <w:szCs w:val="28"/>
              </w:rPr>
              <w:t>初赛总结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/>
              </w:rPr>
              <w:t>系（院）部</w:t>
            </w:r>
            <w:r>
              <w:rPr>
                <w:szCs w:val="28"/>
              </w:rPr>
              <w:t>教师、学生决赛到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获奖加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一等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二等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三等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优秀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青年教师教学比赛优胜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础课教师教学比赛优胜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优秀教案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最受学生欢迎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优秀课件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计算方法：先将某一系部参赛教师所获奖项相对应的分值求和，然后除以参赛人数所得平均数即为该系部的加分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微软用户</dc:creator>
  <dc:description/>
  <dc:language>en-US</dc:language>
  <cp:lastModifiedBy>微软用户</cp:lastModifiedBy>
  <dcterms:modified xsi:type="dcterms:W3CDTF">2014-10-08T06:26:00Z</dcterms:modified>
  <cp:revision>2</cp:revision>
  <dc:subject/>
  <dc:title/>
</cp:coreProperties>
</file>