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教案评分标准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15"/>
        <w:gridCol w:w="2375"/>
      </w:tblGrid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评价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分值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目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对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过程的设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方法的选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原则的运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学生学习的要求与指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字表达能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生学习参考资料的推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评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微软用户</dc:creator>
  <dc:description/>
  <dc:language>en-US</dc:language>
  <cp:lastModifiedBy>微软用户</cp:lastModifiedBy>
  <dcterms:modified xsi:type="dcterms:W3CDTF">2014-10-08T06:26:00Z</dcterms:modified>
  <cp:revision>2</cp:revision>
  <dc:subject/>
  <dc:title/>
</cp:coreProperties>
</file>