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国劳动关系学院学生短期出国（境）交流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46"/>
        <w:gridCol w:w="1539"/>
        <w:gridCol w:w="1418"/>
        <w:gridCol w:w="2443"/>
        <w:gridCol w:w="2095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资料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別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  □ 女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半身彩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和联络电话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学习信息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起讫时间</w:t>
            </w:r>
          </w:p>
        </w:tc>
        <w:tc>
          <w:tcPr>
            <w:tcW w:w="7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止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项目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来源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交流项目情况简介：</w:t>
            </w:r>
          </w:p>
        </w:tc>
      </w:tr>
      <w:tr>
        <w:trPr>
          <w:trHeight w:val="1019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spacing w:lineRule="exact" w:line="440" w:before="60" w:after="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153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意见（有无违规违纪纪录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事办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（主管教学院长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打印，一式三份，学生所在院系、教务处、外事办分别留存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家长知情同意函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是中国劳动关系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（院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本科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我们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期间赴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进行交流学习。我们愿意承担该项目需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期间的所有行为及安全均由其本人自行负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家</w:t>
      </w:r>
      <w:bookmarkStart w:id="0" w:name="OLE_LINK1"/>
      <w:r>
        <w:rPr>
          <w:sz w:val="28"/>
          <w:szCs w:val="28"/>
        </w:rPr>
        <w:t>长</w:t>
      </w:r>
      <w:bookmarkEnd w:id="0"/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微软用户</dc:creator>
  <dc:description/>
  <cp:keywords/>
  <dc:language>en-US</dc:language>
  <cp:lastModifiedBy>微软用户</cp:lastModifiedBy>
  <cp:lastPrinted>2014-01-22T11:20:00Z</cp:lastPrinted>
  <dcterms:modified xsi:type="dcterms:W3CDTF">2014-04-29T06:04:00Z</dcterms:modified>
  <cp:revision>8</cp:revision>
  <dc:subject/>
  <dc:title>中国劳动关系学院学生赴台交流申请表</dc:title>
</cp:coreProperties>
</file>