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八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机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一机房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周一）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管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班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卫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设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设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模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戏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事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戏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6T16:14:48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