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16"/>
        <w:gridCol w:w="1416"/>
        <w:gridCol w:w="1416"/>
        <w:gridCol w:w="1416"/>
        <w:gridCol w:w="1416"/>
        <w:gridCol w:w="1416"/>
        <w:gridCol w:w="1416"/>
        <w:gridCol w:w="140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八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九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十机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十一机房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周一）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管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30-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1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二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30-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1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商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烹饪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事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模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30-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1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播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关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工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工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30-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1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五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30-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1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16"/>
        <w:gridCol w:w="1416"/>
        <w:gridCol w:w="1416"/>
        <w:gridCol w:w="1416"/>
        <w:gridCol w:w="1416"/>
        <w:gridCol w:w="1416"/>
        <w:gridCol w:w="1416"/>
        <w:gridCol w:w="140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八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九机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十机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十一机房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周一）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媒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餐饮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语言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戏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语言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戏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酒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酒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30-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1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二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30-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游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游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酒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酒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闻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闻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酒店（本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1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设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设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播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30-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1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30-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1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五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30-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1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03:38:53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