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项目经费使用及结算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79705</wp:posOffset>
                </wp:positionV>
                <wp:extent cx="4425950" cy="438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部门梳理采购执行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5pt;margin-top:14.15pt;width:348.4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部门梳理采购执行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1270" cy="2501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7.5pt;width:0.1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472440</wp:posOffset>
                </wp:positionV>
                <wp:extent cx="1585595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5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37.2pt;width:124.8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2550</wp:posOffset>
                </wp:positionV>
                <wp:extent cx="1270" cy="3841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6.5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930</wp:posOffset>
                </wp:positionH>
                <wp:positionV relativeFrom="paragraph">
                  <wp:posOffset>82550</wp:posOffset>
                </wp:positionV>
                <wp:extent cx="1270" cy="3841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6.5pt;width:0.05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69850</wp:posOffset>
                </wp:positionV>
                <wp:extent cx="1975485" cy="868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完成采购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及时签订合同并根据合同督促落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5pt;margin-top:5.5pt;width:155.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已完成采购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及时签订合同并根据合同督促落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69850</wp:posOffset>
                </wp:positionV>
                <wp:extent cx="1999615" cy="8686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完成采购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善采购需求，确定采购程序，落实采购期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pt;margin-top:5.5pt;width:157.4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完成采购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善采购需求，确定采购程序，落实采购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45720</wp:posOffset>
                </wp:positionV>
                <wp:extent cx="219075" cy="90805"/>
                <wp:effectExtent l="8255" t="11430" r="508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leftArrow">
                          <a:avLst>
                            <a:gd name="adj1" fmla="val 50000"/>
                            <a:gd name="adj2" fmla="val 60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3.45pt;margin-top:3.6pt;width:17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146050</wp:posOffset>
                </wp:positionV>
                <wp:extent cx="1270" cy="2622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1.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12065</wp:posOffset>
                </wp:positionV>
                <wp:extent cx="4425950" cy="22434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22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合同签订及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合同签订双方签字盖章后到采购办公室备案再交付供应商履行，备案分下述两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学院集中采购的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采购办公室核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合同主要条款与招标文件或原谈判要求相符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合同上盖“采购办集采备案”章以备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批准同意部门自行采购的项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采购办公室核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采购金额及采购标准与原批准预算要求相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后在合同上盖“使用部门自采备案”章以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5pt;margin-top:0.95pt;width:348.45pt;height:1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合同签订及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合同签订双方签字盖章后到采购办公室备案再交付供应商履行，备案分下述两种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学院集中采购的项目：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采购办公室核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合同主要条款与招标文件或原谈判要求相符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合同上盖“采购办集采备案”章以备案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批准同意部门自行采购的项目：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采购办公室核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采购金额及采购标准与原批准预算要求相符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后在合同上盖“使用部门自采备案”章以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76200</wp:posOffset>
                </wp:positionV>
                <wp:extent cx="1270" cy="2622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6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4468495" cy="24015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240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合同履行及资产入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项目单位依据合同约定督促项目实际履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资产入账要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设备到货并验收合格，符合学院资产管理入账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项目单位持下述信息资料到资产设备科入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备案合同、发票、验收报告、明确经费类别、存放地点等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验收报告：单价10万以上或批量50万以上的设备及项目需提供，验收由项目单位提起，学院按规定组织四方验收形成验收报告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05pt;width:351.8pt;height:1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合同履行及资产入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项目单位依据合同约定督促项目实际履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资产入账要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设备到货并验收合格，符合学院资产管理入账标准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项目单位持下述信息资料到资产设备科入账：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已备案合同、发票、验收报告、明确经费类别、存放地点等信息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验收报告：单价10万以上或批量50万以上的设备及项目需提供，验收由项目单位提起，学院按规定组织四方验收形成验收报告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164465</wp:posOffset>
                </wp:positionV>
                <wp:extent cx="1270" cy="2622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12.9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30480</wp:posOffset>
                </wp:positionV>
                <wp:extent cx="4486910" cy="10331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学院经费报销管理办法规定，依据合同和项目实施进度，持已备案合同、发票、固定资产验收单等资料，经部门负责人、主管部门院领导审批后，到财务处办理报账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5pt;margin-top:2.4pt;width:353.2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学院经费报销管理办法规定，依据合同和项目实施进度，持已备案合同、发票、固定资产验收单等资料，经部门负责人、主管部门院领导审批后，到财务处办理报账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3:00Z</dcterms:created>
  <dc:creator>User</dc:creator>
  <dc:description/>
  <cp:keywords/>
  <dc:language>en-US</dc:language>
  <cp:lastModifiedBy>微软用户</cp:lastModifiedBy>
  <cp:lastPrinted>2014-10-21T09:06:00Z</cp:lastPrinted>
  <dcterms:modified xsi:type="dcterms:W3CDTF">2014-10-28T02:33:00Z</dcterms:modified>
  <cp:revision>2</cp:revision>
  <dc:subject/>
  <dc:title/>
</cp:coreProperties>
</file>