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第三届教育教学成果奖获奖名单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022"/>
        <w:gridCol w:w="2801"/>
        <w:gridCol w:w="214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奖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成果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成果完成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所在单位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行业院校文科专业实践教学体系的研究与实践——以中国劳动关系学院为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方、燕晓飞、乔健、王淑芬、黄金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经济管理系、劳动关系系、教务处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学结合模式研究－以民生班为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李、燕晓飞、许涛 、李淑玲、战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、学生处、团委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业安全与卫生紧缺人才培养的精细化规划与教改实践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国友、孟燕华、赵秋生、胡广霞、石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系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环境下大学生英语自主学习与创新能力的培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连忠、张鑫、王猛、邵帅、李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学部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专业工学结合模式的探索与实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旭华、王文慧、郑治伟、党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学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时代新型戏剧影视人才培养模式的建构与实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翠艳、郑志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以促进教师专业发展为导向的教学评价模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卫、陈焱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经济管理系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识教育的理论与实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学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定性与定量评价相结合的高校院系教学工作评价模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云、董丽娜、李红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系、教务处（教学质量管理办公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5:00Z</dcterms:created>
  <dc:creator>微软用户</dc:creator>
  <dc:description/>
  <dc:language>en-US</dc:language>
  <cp:lastModifiedBy>微软用户</cp:lastModifiedBy>
  <dcterms:modified xsi:type="dcterms:W3CDTF">2014-12-12T07:45:00Z</dcterms:modified>
  <cp:revision>2</cp:revision>
  <dc:subject/>
  <dc:title/>
</cp:coreProperties>
</file>