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年度中国劳动关系学院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国家级大学生创新训练项目通过名单</w:t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52"/>
        <w:gridCol w:w="1693"/>
        <w:gridCol w:w="1091"/>
        <w:gridCol w:w="1216"/>
        <w:gridCol w:w="811"/>
        <w:gridCol w:w="851"/>
        <w:gridCol w:w="850"/>
        <w:gridCol w:w="1021"/>
      </w:tblGrid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指导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结项情况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民主参与素质提升规划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茹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1010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元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延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团体心理改善“春雨计划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贤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1010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延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兴区礼贤镇儿童福利院孤残儿童家庭寄养现状分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烨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8011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少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延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浅析我国城市“空巢老人”养老保障问题—以北京市海淀区为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8011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延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近年我国高校毕业生毕业流向影响因素的分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4020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延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劳动关系的劳动争议处理调查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以社会导游为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铁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601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延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的救赎—关注大学生犯罪（以北京市部分高校为例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梦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301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建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主义新农村建设中房屋拆迁补偿问题研究—以河北省码头镇北芦村为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020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杏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　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农保最低档次缴费困境成因及对策分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飞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2010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　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“新型农村社会养老保险制度”对农村家庭消费模式的影响—以安徽，黑龙江两省为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可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4030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映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　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媒体与劳动者权益保护—以创立新媒体平台为主要形式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6010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宇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　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尘纪录工作室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旋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0702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明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园品牌文化创意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饶竹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70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世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　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124530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革开放以来中国电影中农民工形象的变迁与话语建构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文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07050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江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项　</w:t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7:00Z</dcterms:created>
  <dc:creator>微软用户</dc:creator>
  <dc:description/>
  <dc:language>en-US</dc:language>
  <cp:lastModifiedBy>微软用户</cp:lastModifiedBy>
  <dcterms:modified xsi:type="dcterms:W3CDTF">2014-12-19T03:27:00Z</dcterms:modified>
  <cp:revision>1</cp:revision>
  <dc:subject/>
  <dc:title/>
</cp:coreProperties>
</file>