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 w:before="0" w:after="156"/>
        <w:ind w:firstLine="437"/>
        <w:jc w:val="center"/>
        <w:rPr>
          <w:b/>
          <w:b/>
          <w:sz w:val="24"/>
        </w:rPr>
      </w:pPr>
      <w:r>
        <w:rPr>
          <w:b/>
          <w:sz w:val="24"/>
        </w:rPr>
        <w:t>中国劳动关系学院</w:t>
      </w:r>
      <w:r>
        <w:rPr>
          <w:b/>
          <w:sz w:val="24"/>
        </w:rPr>
        <w:t>2014</w:t>
      </w:r>
      <w:r>
        <w:rPr>
          <w:b/>
          <w:sz w:val="24"/>
        </w:rPr>
        <w:t>年教育教学改革立项项目一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12"/>
        <w:gridCol w:w="4199"/>
        <w:gridCol w:w="896"/>
        <w:gridCol w:w="1097"/>
        <w:gridCol w:w="1080"/>
      </w:tblGrid>
      <w:tr>
        <w:trPr>
          <w:trHeight w:val="633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资助金额（元）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JG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OOC</w:t>
            </w:r>
            <w:r>
              <w:rPr>
                <w:rFonts w:ascii="宋体;SimSun" w:hAnsi="宋体;SimSun" w:cs="宋体;SimSun"/>
                <w:sz w:val="22"/>
                <w:szCs w:val="22"/>
              </w:rPr>
              <w:t>理念及技术与传统教学模式的融合探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世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005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职业能力的酒店管理本科专业课程教学优化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治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005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“工学结合于学生职业能力发展”的高职英语课程改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静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00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工作专业服务项目与人才培养有机结合的探索性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黎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00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工程实例提高学生应用能力——以《流体力学》为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振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038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型人才模式下大学文科专业数学课程的教学研究与实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202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劳动关系学院实行小学期的必要性及可行性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红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需求与社工专业培养方案设计和教学实践创新——基于社工机构及毕业生的反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艳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管理会计》双语教学体系的构建——以国际化应用型为导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祝映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1026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管理专业特色实践教学模式研究——基于我院“产学”结合典范“民生班”的经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979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管理类课程实验教学问题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懿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109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维可视化仿真技术在矿山安全教学中的应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 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评价课程设计交互平台开发与应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贵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课堂危机引发的思考及对策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管类专业课课程实践模拟教学探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讨式教学方法的教学改革与实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 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开实验课程《劳动争议处理实务》的课程设计探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冬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工程专业职业卫生检测与评价实验室管理体系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 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安全评价”教学中实践运用创新能力提升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起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理科学生学习大学数学的差异性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职学院酒店管理专业烹饪与营养方向专业人才培养模式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甄少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9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安全工程专业学生实践能力培养的教学改革研究——以检测系列课程的教改为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桂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101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西方经济学》与《政治经济学》关联理论衔接与冲突化解——基于经济学专业教学实践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柯希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体防护的实践教学改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唱 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楼宇消防自动化系统情境教学模式的探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颜 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何培养学生在大学英语中的批评性思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风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《性能测试》课程实验设计与教学改革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企业战略管理》课程案例教学研究与实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军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校文科生计算机创新能力培养模式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 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法教学方法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AE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在工程力学教学与实践中的应用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志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111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型本科院校《线性代数》课程教学改革探讨——以中国劳动关系学院为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鑫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时代对统计学教学课程模式的探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 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4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管理专业应用型人才课程体系构建的理论与实践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俊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8:00Z</dcterms:created>
  <dc:creator>极风论坛</dc:creator>
  <dc:description/>
  <cp:keywords/>
  <dc:language>en-US</dc:language>
  <cp:lastModifiedBy>微软用户</cp:lastModifiedBy>
  <cp:lastPrinted>2013-11-21T15:40:00Z</cp:lastPrinted>
  <dcterms:modified xsi:type="dcterms:W3CDTF">2014-12-31T02:02:00Z</dcterms:modified>
  <cp:revision>7</cp:revision>
  <dc:subject/>
  <dc:title>中国劳动关系学院2009年教育教学改革项目立项通知</dc:title>
</cp:coreProperties>
</file>