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中国劳动关系学院本科专业第六批合格课程一览表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4"/>
        <w:gridCol w:w="2253"/>
        <w:gridCol w:w="192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学系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研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建设负责人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会学院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社会工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劳动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艳丽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概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艳丽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区工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宪红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工作基本技能技巧实验室训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宪红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行政管理（企事业行政文化建设方向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 东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公共政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 东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市场营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 东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济管理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市场分析与数据处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陈焱晗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商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管理信息系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张才明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运营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张才明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文化传播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新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传播学理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黄明哲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汉语言文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中国古典文学作品导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解文超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孔敏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戏剧影视文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术论文写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翠艳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影视概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翠艳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中国现当代文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翠艳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纪录片创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喻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微软用户</dc:creator>
  <dc:description/>
  <dc:language>en-US</dc:language>
  <cp:lastModifiedBy>微软用户</cp:lastModifiedBy>
  <dcterms:modified xsi:type="dcterms:W3CDTF">2015-01-07T06:33:00Z</dcterms:modified>
  <cp:revision>3</cp:revision>
  <dc:subject/>
  <dc:title/>
</cp:coreProperties>
</file>