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b/>
          <w:sz w:val="44"/>
          <w:szCs w:val="44"/>
          <w:u w:val="single"/>
        </w:rPr>
        <w:t xml:space="preserve">2014-2015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寒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留宿责任协议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联系电话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进一步加强假期学生宿舍管理，保障留校住宿同学的人身和财产安全，特制订本协议。凡留宿同学请自觉遵守以下规定，如有违反下列规定之一者，取消留宿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学生有义务协助宿管老师共同做好宿舍的防盗、防火、防事故等方面的工作，发现问题及时向宿舍管理员汇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留宿学生必须遵守学生宿舍各项管理规定，按时熄灯，不喧哗打闹，不损毁和私自拆装宿舍设备、线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准使用各种电器和蜡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准留宿校外人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留宿学生要自觉遵守学校各项规章制度，发生违纪事件严肃查处，在校外发生违法乱纪事件，交由司法部门处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留宿学生认真阅读以上条款，由系部盖章，辅导员签字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《假期留宿申请表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员（签字）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宿管老师（签字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盖章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宿管中心（盖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业公司（盖章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6:00Z</dcterms:created>
  <dc:creator>User</dc:creator>
  <dc:description/>
  <cp:keywords/>
  <dc:language>en-US</dc:language>
  <cp:lastModifiedBy>User</cp:lastModifiedBy>
  <dcterms:modified xsi:type="dcterms:W3CDTF">2015-01-13T02:26:00Z</dcterms:modified>
  <cp:revision>2</cp:revision>
  <dc:subject/>
  <dc:title>2013-2014 学年 寒假 留宿责任协议书</dc:title>
</cp:coreProperties>
</file>