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推 优 入 党 汇 总 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0"/>
          <w:szCs w:val="10"/>
        </w:rPr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系（院）：                                  年  月  日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800"/>
        <w:gridCol w:w="1980"/>
        <w:gridCol w:w="1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总人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确定为入党积极分子的总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团总支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仿宋_GB2312;微软雅黑" w:hAnsi="仿宋_GB2312;微软雅黑" w:eastAsia="仿宋_GB2312;微软雅黑"/>
          <w:szCs w:val="21"/>
        </w:rPr>
        <w:t>注：本表电子版交校团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7:00Z</dcterms:created>
  <dc:creator>雨林木风</dc:creator>
  <dc:description/>
  <cp:keywords/>
  <dc:language>en-US</dc:language>
  <cp:lastModifiedBy>Administrator</cp:lastModifiedBy>
  <dcterms:modified xsi:type="dcterms:W3CDTF">2014-04-01T07:23:00Z</dcterms:modified>
  <cp:revision>15</cp:revision>
  <dc:subject/>
  <dc:title>推 优 入 党 汇 总 表</dc:title>
</cp:coreProperties>
</file>