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劳动关系学院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度通识教育示范课程（公共选修）立项建设名单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41"/>
        <w:gridCol w:w="2102"/>
        <w:gridCol w:w="2151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助经费（万元）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文写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中的经济学——经济学体验与应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晓飞、赵明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语》与生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事件应急管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起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方法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国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基础（双语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红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声艺术入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语》与管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1:00Z</dcterms:created>
  <dc:creator>微软用户</dc:creator>
  <dc:description/>
  <dc:language>en-US</dc:language>
  <cp:lastModifiedBy>微软用户</cp:lastModifiedBy>
  <dcterms:modified xsi:type="dcterms:W3CDTF">2015-04-30T01:41:00Z</dcterms:modified>
  <cp:revision>2</cp:revision>
  <dc:subject/>
  <dc:title/>
</cp:coreProperties>
</file>