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资产处置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劳动关系学院资产规划处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公司对贵院北京校区第二教学楼工地废旧管线报废处置，所需清运废旧管线进行了资料查看，现根据上述第二教学楼工地废旧管线资料所述资产做出回收报价：</w:t>
      </w:r>
    </w:p>
    <w:p>
      <w:pPr>
        <w:pStyle w:val="Normal"/>
        <w:tabs>
          <w:tab w:val="clear" w:pos="420"/>
          <w:tab w:val="left" w:pos="74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上述报价含所有费用（含清运费），按照中国劳动关系学院的要求，及时回收清运。特此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款项按学院要求汇入指定银行：</w:t>
      </w:r>
    </w:p>
    <w:p>
      <w:pPr>
        <w:pStyle w:val="Normal"/>
        <w:widowControl/>
        <w:shd w:fill="FFFFFF" w:val="clear"/>
        <w:spacing w:lineRule="atLeast" w:line="360"/>
        <w:ind w:firstLine="154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户名： 中国劳动关系学院</w:t>
      </w:r>
    </w:p>
    <w:p>
      <w:pPr>
        <w:pStyle w:val="Normal"/>
        <w:widowControl/>
        <w:shd w:fill="FFFFFF" w:val="clear"/>
        <w:spacing w:lineRule="atLeast" w:line="360"/>
        <w:ind w:firstLine="9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 xml:space="preserve">账号： 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27256030833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开户行： 中国银行航天桥支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ind w:firstLine="26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  <w:t>回收公司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46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6465" w:leader="none"/>
        </w:tabs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65" w:leader="none"/>
        </w:tabs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0" w:right="1092" w:gutter="0" w:header="851" w:top="907" w:footer="0" w:bottom="238"/>
      <w:pgNumType w:fmt="decimal"/>
      <w:formProt w:val="false"/>
      <w:textDirection w:val="lrTb"/>
      <w:docGrid w:type="default" w:linePitch="1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8:00Z</dcterms:created>
  <dc:creator>微软用户</dc:creator>
  <dc:description/>
  <cp:keywords/>
  <dc:language>en-US</dc:language>
  <cp:lastModifiedBy>88561789</cp:lastModifiedBy>
  <cp:lastPrinted>2012-09-27T09:12:00Z</cp:lastPrinted>
  <dcterms:modified xsi:type="dcterms:W3CDTF">2015-06-08T07:32:00Z</dcterms:modified>
  <cp:revision>7</cp:revision>
  <dc:subject/>
  <dc:title>中国劳动关系学院资产处置报价单</dc:title>
</cp:coreProperties>
</file>