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校资字</w:t>
      </w:r>
      <w:r>
        <w:rPr>
          <w:rFonts w:eastAsia="黑体;SimHei" w:cs="华文中宋" w:ascii="黑体;SimHei" w:hAnsi="黑体;SimHei"/>
        </w:rPr>
        <w:t>[2015]1</w:t>
      </w:r>
      <w:r>
        <w:rPr>
          <w:rFonts w:ascii="黑体;SimHei" w:hAnsi="黑体;SimHei" w:cs="华文中宋" w:eastAsia="黑体;SimHei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Style15"/>
        <w:spacing w:lineRule="atLeast" w:line="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中国劳动关系学院职工周转房</w:t>
      </w:r>
    </w:p>
    <w:p>
      <w:pPr>
        <w:pStyle w:val="Style15"/>
        <w:spacing w:lineRule="atLeast" w:line="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使用管理规定》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各部门：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在京中央和国家机关职工周转住房管理办法》，结合学院实际情况，经学院研究决定，现将《中国劳动关系学院职工周转房使用管理规定》予以公布，请各部门遵照执行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《中国劳动关系学院职工周转房使用管理规定》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40" w:firstLine="63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中国劳动关系学院</w:t>
      </w:r>
    </w:p>
    <w:p>
      <w:pPr>
        <w:pStyle w:val="Normal"/>
        <w:spacing w:lineRule="exact" w:line="60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FF"/>
          <w:szCs w:val="32"/>
        </w:rPr>
      </w:pPr>
      <w:r>
        <w:rPr>
          <w:rFonts w:eastAsia="仿宋" w:cs="仿宋" w:ascii="仿宋" w:hAnsi="仿宋"/>
          <w:color w:val="FF00FF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atLeast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劳动关系学院职工周转房使用管理规定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总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则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为加强学校周转房管理，提高周转房使用效率，及时解决无房教职工和新入职教职工过渡期内的住房困难问题，根据《在京中央和国家机关职工周转住房管理办法》、《中国劳动关系学院职工周转住房配租方案实施细则》及《中国劳动关系学院职工周转房使用管理规定》（修订稿），结合学校实际，制定本规定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学校周转房管理的基本原则为“有偿使用、只租不售、限定租期、统一管理、严格监督、公平公开”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</w:t>
      </w:r>
      <w:r>
        <w:rPr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周转房的含义及房源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周转房是指学校为专门解决无房教职工、新入职教职工入校后过渡期内住房困难而提供的，具有过渡性、周转性的，产权属学校所有的住房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学校周转房的现有房源位于北京校区幼儿园青年公寓及家属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楼地下室等。本规定中的周转房不单独立户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 租住周转房的申请条件、排序方法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申请租住周转住房，应同时符合以下条件：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在编教职工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职工本人和其他家庭成员（包括配偶、未成年子女、共同生活的成年单身子女）未通过购买、继承、受赠等方式在京获得产权住房，未在京承租保障性住房（包括公有住房、北京市保障性住房、军队住房等）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已建立职工住房档案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排序方法和计分方法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转房挑选计分方法：在职务、职称标准排序确定级别的基础上，再按工龄加校龄计分的方式进行排序（每满自然年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。在同级别中分数相同时，依次按照任职时间、参加工作时间和出生年月日期先后排序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周转房租住程序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申请人向资产规划处提出书面申请，按要求提供相关证明材料及申请人所在部门的担保证明。干部人事处负责审核申请人的相关人事信息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资产规划处对申请材料进行审核，并将符合租住条件人员的审核结果在校园网予以公示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公示结束，无异议，资产规划处与申请人签订《中国劳动关系学院周转房协议》。</w:t>
      </w:r>
    </w:p>
    <w:p>
      <w:pPr>
        <w:pStyle w:val="Style15"/>
        <w:spacing w:lineRule="exact" w:line="520" w:before="0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 周转房的租期、租金、收费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周转房租赁合同期限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合同期满后，符合本规定第五条、未出现违规行为的承租人，可以在合同期满前三个月内，向学院提出书面续租申请，经学院党委常委会批准后，方可办理续租手续。续租合同一年一签，续租期间租金一年一调整。</w:t>
      </w:r>
    </w:p>
    <w:p>
      <w:pPr>
        <w:pStyle w:val="Style15"/>
        <w:spacing w:lineRule="exact" w:line="520" w:before="0" w:after="0"/>
        <w:ind w:firstLine="554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 xml:space="preserve"> 周转房房屋租金标准为每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。租住面积按房屋的使用面积计算。插户居住的房屋计租面积只计算卧室面积，其他公共部分（如门厅、餐厅、卫生间、厨房）不计租金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周转房房租收入全部纳入学校财务统一管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协议由财务处每月从承租人工资中扣除。  </w:t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 周转房的管理和使用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资产规划处负责周转房的管理工作。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纪检监察办负责周转房调配管理的监督工作。</w:t>
      </w:r>
    </w:p>
    <w:p>
      <w:pPr>
        <w:pStyle w:val="Style15"/>
        <w:spacing w:lineRule="exact" w:line="520" w:before="0" w:after="0"/>
        <w:rPr/>
      </w:pP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定期对周转房管理、使用等情况进行检查。对于不符合承租条件但仍不退回房屋的承租人，经学院纪检监察办和资产规划处共同认定后，将在规定时间的下一月起开始扣发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内部岗位津贴，年度年终考核定为基本称职等次；同时，学院将取消周转房承租人一次购买职工住宅的资格。</w:t>
      </w:r>
    </w:p>
    <w:p>
      <w:pPr>
        <w:pStyle w:val="Style15"/>
        <w:spacing w:lineRule="exact" w:line="520" w:before="0" w:after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周转房承租人不得私自将周转房转租、转让、出借（包括单独给父母、亲属或其他人员居住）。违反此规定的，学院将通知承租人退回周转房，并收缴其利用周转房获得的收入；对于未按规定时间退回周转房的承租人，学院将在规定时间的下一月起开始扣发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内部岗位津贴，年度年终考核定为基本称职等次；同时学院将取消周转房承租人一次购买职工住宅的资格。</w:t>
      </w:r>
    </w:p>
    <w:p>
      <w:pPr>
        <w:pStyle w:val="Style15"/>
        <w:spacing w:lineRule="exact" w:line="520" w:before="0" w:after="0"/>
        <w:ind w:firstLine="554"/>
        <w:rPr/>
      </w:pPr>
      <w:r>
        <w:rPr>
          <w:rFonts w:ascii="仿宋" w:hAnsi="仿宋" w:cs="仿宋" w:eastAsia="仿宋"/>
          <w:b/>
          <w:sz w:val="28"/>
          <w:szCs w:val="28"/>
        </w:rPr>
        <w:t>第十七条</w:t>
      </w:r>
      <w:r>
        <w:rPr>
          <w:rFonts w:ascii="仿宋" w:hAnsi="仿宋" w:cs="仿宋" w:eastAsia="仿宋"/>
          <w:sz w:val="28"/>
          <w:szCs w:val="28"/>
        </w:rPr>
        <w:t> 承租期满的承租人应主动及时退回周转房。逾期不退回周转房的，学院将在规定时间的下一月起开始扣发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内部岗位津贴，年度年终考核定为基本称职等次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八条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调离学校的承租人，调离时应当到资产规划处办理退房手续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九条</w:t>
      </w:r>
      <w:r>
        <w:rPr>
          <w:rFonts w:ascii="仿宋" w:hAnsi="仿宋" w:cs="仿宋" w:eastAsia="仿宋"/>
          <w:sz w:val="28"/>
          <w:szCs w:val="28"/>
        </w:rPr>
        <w:t xml:space="preserve">  承租人应按期如数交纳租金和水、电、气、通讯、有线、网络等费用，逾期未交纳的，学校有权终止协议，并追究其违约责任。插户房燃气、水、电、公共部位的卫生保洁等，按实际发生费用由插住户自行协商支付。非插户居住户水费收费标准：每间每月暂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立方米计算；电费依据每间实际使用电量计算。物业费按照学院相关政策及标准执行。其他收费按照北京市物价局届时收费标准执行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条</w:t>
      </w:r>
      <w:r>
        <w:rPr>
          <w:rFonts w:ascii="仿宋" w:hAnsi="仿宋" w:cs="仿宋" w:eastAsia="仿宋"/>
          <w:sz w:val="28"/>
          <w:szCs w:val="28"/>
        </w:rPr>
        <w:t> 周转房承租人必须与学院签订《中国劳动关系学院青年公寓消防安全协议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必须严格遵守《青年公寓消防安全协议》的相关规定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一条</w:t>
      </w:r>
      <w:r>
        <w:rPr>
          <w:rFonts w:ascii="仿宋" w:hAnsi="仿宋" w:cs="仿宋" w:eastAsia="仿宋"/>
          <w:sz w:val="28"/>
          <w:szCs w:val="28"/>
        </w:rPr>
        <w:t xml:space="preserve">  周转房承租人要合理使用共用区域，保持共用区域环境整洁。承租人应当爱护上水、下水、供电等室内外设施设备，因使用不当造成损失的应当照价赔偿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二条</w:t>
      </w:r>
      <w:r>
        <w:rPr>
          <w:rFonts w:ascii="仿宋" w:hAnsi="仿宋" w:cs="仿宋" w:eastAsia="仿宋"/>
          <w:sz w:val="28"/>
          <w:szCs w:val="28"/>
        </w:rPr>
        <w:t xml:space="preserve">  周转房使用人不得擅自拆改房屋结构和设施。违反此规定的，学院将责令其恢复原状。由此引发事故和造成损失的，由承租人承担相应行政和法律责任。</w:t>
      </w:r>
    </w:p>
    <w:p>
      <w:pPr>
        <w:pStyle w:val="Style15"/>
        <w:spacing w:lineRule="exact" w:line="520" w:before="0" w:after="0"/>
        <w:ind w:firstLine="554"/>
        <w:rPr/>
      </w:pPr>
      <w:r>
        <w:rPr>
          <w:rFonts w:ascii="仿宋" w:hAnsi="仿宋" w:cs="仿宋" w:eastAsia="仿宋"/>
          <w:b/>
          <w:sz w:val="28"/>
          <w:szCs w:val="28"/>
        </w:rPr>
        <w:t>第二十三条</w:t>
      </w:r>
      <w:r>
        <w:rPr>
          <w:rFonts w:ascii="仿宋" w:hAnsi="仿宋" w:cs="仿宋" w:eastAsia="仿宋"/>
          <w:sz w:val="28"/>
          <w:szCs w:val="28"/>
        </w:rPr>
        <w:t> 教职工购买住房后（含经济适用房和商品房等）或租赁其他公租房、周转房后，按规定必须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将周转房交还学院，同时保证周转房的整洁、无损，保证设备设施的完整可用。逾期不交者，将按照本规定的第十七条执行。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</w:p>
    <w:p>
      <w:pPr>
        <w:pStyle w:val="Style15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 其它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资产规划处应当自觉接受纪检监察部门和教职工对周转房租赁、使用及管理工作的监督，并对教职工反映的问题及时回应、处理。</w:t>
      </w:r>
    </w:p>
    <w:p>
      <w:pPr>
        <w:pStyle w:val="Style15"/>
        <w:spacing w:lineRule="exact" w:line="520" w:before="0" w:after="0"/>
        <w:rPr/>
      </w:pP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承租人所在部门应协助配合学校周转房管理工作，如发生承租人违反《周转房协议》的情况，承租人所在部门应当配合学校做好相关工作。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承租期内，承租人未经资产规划处许可，不得调换周转房。</w:t>
      </w:r>
    </w:p>
    <w:p>
      <w:pPr>
        <w:pStyle w:val="Style15"/>
        <w:spacing w:lineRule="exact" w:line="520" w:before="0" w:after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七条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规定自公布之日起施行。上级单位另有文件规定时，按上级文件规定执行。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b/>
          <w:sz w:val="28"/>
          <w:szCs w:val="28"/>
        </w:rPr>
        <w:t>第二十八条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本规定由资产规划处负责解释。 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中国劳动关系学院</w:t>
      </w:r>
    </w:p>
    <w:p>
      <w:pPr>
        <w:pStyle w:val="Style15"/>
        <w:spacing w:lineRule="exact" w:line="52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871"/>
      <w:pgNumType w:start="1"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Calibri" w:cs="Calibri"/>
      </w:rPr>
      <w:t xml:space="preserve">   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7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0:00Z</dcterms:created>
  <dc:creator>user</dc:creator>
  <dc:description/>
  <dc:language>en-US</dc:language>
  <cp:lastModifiedBy>CAI</cp:lastModifiedBy>
  <cp:lastPrinted>2015-06-10T11:01:00Z</cp:lastPrinted>
  <dcterms:modified xsi:type="dcterms:W3CDTF">2015-06-11T02:30:00Z</dcterms:modified>
  <cp:revision>2</cp:revision>
  <dc:subject/>
  <dc:title/>
</cp:coreProperties>
</file>