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 w:cs="宋体;SimSun" w:ascii="黑体;SimHei" w:hAnsi="黑体;SimHei"/>
        </w:rPr>
        <w:t>1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各部门职称工作领导小组人员名单</w:t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b/>
        </w:rPr>
        <w:t>工会学院：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长：杨冬梅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员：刘元文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劳动关系系：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长：乔  健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成员：杨丽华  郑  桥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经济管理系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组长：燕晓飞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员：李淑玲  谢  琦  杨晓智  桂俊煜  王明哲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法学系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组长：姜  颖   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员：孙德强  杨  欣  尚春霞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公共管理系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</w:rPr>
        <w:t>组长：黄任民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</w:rPr>
        <w:t xml:space="preserve">成员：赵祖平  杨思斌  刘慧丽  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 xml:space="preserve">文化传播学院： 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长：李  双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员：杨  勤  吕明涛  贺  严  王翠艳  高传智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安全工程系：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长：孟燕华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</w:rPr>
        <w:t>成员：邢玉珊  赵秋生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基础部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</w:rPr>
        <w:t>组长：赵子江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员：周淑秋  于秀玲  王  琳  王慧儒  贾屹峰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外语教学部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长：巫正洪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员：周风燕   董连忠  张  鑫  訾华东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高等职业技术学院、干部培训学院、培训中心（继续教育学院）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组长：李华东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成员：罗旭华  何布峰  付  麟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学报编辑部、图书馆、电教中心、《中国工人》杂志社：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长：郭孝实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员：赵健杰  曹延平  易显君  纪  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教务、科研、研究生处、党群联合小组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教务处、科研处、党政办公室、干部人事处</w:t>
      </w:r>
      <w:r>
        <w:rPr>
          <w:rFonts w:cs="宋体;SimSun" w:ascii="宋体;SimSun" w:hAnsi="宋体;SimSun"/>
          <w:b/>
        </w:rPr>
        <w:t>&lt;</w:t>
      </w:r>
      <w:r>
        <w:rPr>
          <w:rFonts w:ascii="宋体;SimSun" w:hAnsi="宋体;SimSun" w:cs="宋体;SimSun"/>
          <w:b/>
        </w:rPr>
        <w:t>纪检办</w:t>
      </w:r>
      <w:r>
        <w:rPr>
          <w:rFonts w:cs="宋体;SimSun" w:ascii="宋体;SimSun" w:hAnsi="宋体;SimSun"/>
          <w:b/>
        </w:rPr>
        <w:t>&gt;</w:t>
      </w:r>
      <w:r>
        <w:rPr>
          <w:rFonts w:ascii="宋体;SimSun" w:hAnsi="宋体;SimSun" w:cs="宋体;SimSun"/>
          <w:b/>
        </w:rPr>
        <w:t>、组宣部、学生工作部</w:t>
      </w:r>
      <w:r>
        <w:rPr>
          <w:rFonts w:cs="宋体;SimSun" w:ascii="宋体;SimSun" w:hAnsi="宋体;SimSun"/>
          <w:b/>
        </w:rPr>
        <w:t>&lt;</w:t>
      </w:r>
      <w:r>
        <w:rPr>
          <w:rFonts w:ascii="宋体;SimSun" w:hAnsi="宋体;SimSun" w:cs="宋体;SimSun"/>
          <w:b/>
        </w:rPr>
        <w:t>团委</w:t>
      </w:r>
      <w:r>
        <w:rPr>
          <w:rFonts w:cs="宋体;SimSun" w:ascii="宋体;SimSun" w:hAnsi="宋体;SimSun"/>
          <w:b/>
        </w:rPr>
        <w:t>&gt;</w:t>
      </w:r>
      <w:r>
        <w:rPr>
          <w:rFonts w:ascii="宋体;SimSun" w:hAnsi="宋体;SimSun" w:cs="宋体;SimSun"/>
          <w:b/>
        </w:rPr>
        <w:t>、工会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：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长：李庆忠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成员：刘玉芳  吴万雄  戴筱筱  杨志强  袁文清 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行政、总务联合小组（资产规划处、财务处、保卫处、离退休人员管理处、总务处）：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长：刘丽红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员：隋洪林  刘树元  严峻岭  李晓敏  程  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3:19:00Z</dcterms:created>
  <dc:creator>shaya</dc:creator>
  <dc:description/>
  <cp:keywords/>
  <dc:language>en-US</dc:language>
  <cp:lastModifiedBy>ldgx</cp:lastModifiedBy>
  <dcterms:modified xsi:type="dcterms:W3CDTF">2015-06-12T01:01:00Z</dcterms:modified>
  <cp:revision>22</cp:revision>
  <dc:subject/>
  <dc:title>附件1</dc:title>
</cp:coreProperties>
</file>