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保人员选择定点医疗机构建议如下（仅供参考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北京市海淀医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人民解放军海军总医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人民解放军空军总医院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除以上选择的医院外，还可以直接到本市定点医疗机构中的</w:t>
      </w:r>
      <w:r>
        <w:rPr>
          <w:sz w:val="24"/>
        </w:rPr>
        <w:t>19</w:t>
      </w:r>
      <w:r>
        <w:rPr>
          <w:sz w:val="24"/>
        </w:rPr>
        <w:t>家</w:t>
      </w:r>
      <w:r>
        <w:rPr>
          <w:sz w:val="24"/>
        </w:rPr>
        <w:t>A</w:t>
      </w:r>
      <w:r>
        <w:rPr>
          <w:sz w:val="24"/>
        </w:rPr>
        <w:t>类医院就医，不用选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同仁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医学科学院北京协和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中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积水潭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人民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第一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宣武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友谊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健宫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中国中医科学院广安门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日友好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朝阳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首钢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第三医院（北三医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房山区良乡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大兴区人民医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石景山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天坛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世纪坛医院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微软用户</dc:creator>
  <dc:description/>
  <cp:keywords/>
  <dc:language>en-US</dc:language>
  <cp:lastModifiedBy>微软用户</cp:lastModifiedBy>
  <dcterms:modified xsi:type="dcterms:W3CDTF">2015-06-23T01:05:00Z</dcterms:modified>
  <cp:revision>4</cp:revision>
  <dc:subject/>
  <dc:title>参保人员选择定点医疗机构建议如下（仅供参考）</dc:title>
</cp:coreProperties>
</file>