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北京高等学校教育教学改革立项申请书</w:t>
      </w:r>
    </w:p>
    <w:p>
      <w:pPr>
        <w:pStyle w:val="Normal"/>
        <w:ind w:right="-624" w:hanging="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注：该申请书为匿名申请书，不得出现项目负责人及成员个人身份信息，否则申请书作废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一、项目基本信息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517"/>
      </w:tblGrid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申报项目类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重点   一般   联合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03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申请金额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万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二、项目论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25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86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具体安排及进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经费概算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一）资金来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 xml:space="preserve">市级专项拨款：   万元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校自筹：    万元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二）资金运用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差旅费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会议费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图书资料费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出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文献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信息传播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知识产权事务费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专家咨询费和成果鉴定费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其它费用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8:00Z</dcterms:created>
  <dc:creator>微软用户</dc:creator>
  <dc:description/>
  <dc:language>en-US</dc:language>
  <cp:lastModifiedBy>微软用户</cp:lastModifiedBy>
  <dcterms:modified xsi:type="dcterms:W3CDTF">2015-06-29T02:18:00Z</dcterms:modified>
  <cp:revision>2</cp:revision>
  <dc:subject/>
  <dc:title/>
</cp:coreProperties>
</file>