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Cs w:val="21"/>
        </w:rPr>
        <w:t>附件</w:t>
      </w:r>
      <w:r>
        <w:rPr>
          <w:rFonts w:cs="宋体;SimSun"/>
          <w:color w:val="000000"/>
          <w:kern w:val="0"/>
          <w:szCs w:val="21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年度中国劳动关系学院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eastAsia="宋体;SimSun" w:cs="宋体;SimSun"/>
        </w:rPr>
      </w:pPr>
      <w:bookmarkStart w:id="0" w:name="OLE_LINK6"/>
      <w:bookmarkEnd w:id="0"/>
      <w:r>
        <w:rPr>
          <w:rFonts w:ascii="宋体;SimSun" w:hAnsi="宋体;SimSun" w:cs="宋体;SimSun" w:eastAsia="宋体;SimSun"/>
          <w:color w:val="000000"/>
          <w:kern w:val="0"/>
          <w:szCs w:val="21"/>
        </w:rPr>
        <w:t>国家级大学生创新训练项目延期名单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"/>
        <w:gridCol w:w="1339"/>
        <w:gridCol w:w="2835"/>
        <w:gridCol w:w="1418"/>
        <w:gridCol w:w="1149"/>
        <w:gridCol w:w="1402"/>
      </w:tblGrid>
      <w:tr>
        <w:trPr>
          <w:trHeight w:val="5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项目负责人姓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评审结果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453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我国医患关系的维权之道——赔偿标准的法律规范缺失问题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佳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延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未按照规定时间提交公开出版物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453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种模拟展示系统——工会主席工资集体协商能力的提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嘉慧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延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未按照规定时间提交公开出版物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453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校校园代理服务型管理站创新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莉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延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未按照规定时间提交公开出版物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453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府购买居家养老服务”模式的绩效评价——基于北京市海淀区养老助残管理服务中心的调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磊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延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未按照规定时间提交公开出版物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453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从社区自治出发浅析政府社区化管理——基于大学毕业生聚居地的调查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雪菲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延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未按照规定时间提交公开出版物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453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生代农民工自媒体赋权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余程瑶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延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未按照规定时间提交公开出版物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453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浅析大学生兼职的权益保护问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以建立大学生兼职社团为主要形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常冰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延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未按照规定时间提交公开出版物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453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院火灾疏散模拟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成镇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延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未按照规定时间提交公开出版物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453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首都大学生信息素质评估——以中劳为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焦毓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延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未按照规定时间提交公开出版物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453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学毕业生对住房公积金识别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亚卿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延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未按照规定时间提交公开出版物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453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基于金融资产证券化之信贷创新模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琼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延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未按照规定时间提交公开出版物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453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媒体视角下劳工文化宣传推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白文汇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延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未按照规定时间提交公开出版物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453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县级市微信公众号与广电的良性互动研究——以“微弋阳”和弋阳电视台为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菲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延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未按照规定时间提交公开出版物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453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微电影《天伦梦境》为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思远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延期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未按照规定时间提交公开出版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微软雅黑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53:00Z</dcterms:created>
  <dc:creator>微软用户</dc:creator>
  <dc:description/>
  <cp:keywords/>
  <dc:language>en-US</dc:language>
  <cp:lastModifiedBy>as</cp:lastModifiedBy>
  <cp:lastPrinted>2015-06-29T09:54:00Z</cp:lastPrinted>
  <dcterms:modified xsi:type="dcterms:W3CDTF">2015-06-29T03:57:00Z</dcterms:modified>
  <cp:revision>3</cp:revision>
  <dc:subject/>
  <dc:title/>
</cp:coreProperties>
</file>