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隶书" w:hAnsi="华文隶书" w:eastAsia="华文隶书" w:cs="黑体;SimHei"/>
          <w:sz w:val="36"/>
          <w:szCs w:val="36"/>
        </w:rPr>
      </w:pPr>
      <w:r>
        <w:rPr>
          <w:rFonts w:eastAsia="华文隶书" w:cs="黑体;SimHei" w:ascii="华文隶书" w:hAnsi="华文隶书"/>
          <w:sz w:val="36"/>
          <w:szCs w:val="36"/>
        </w:rPr>
        <w:t>2015</w:t>
      </w:r>
      <w:r>
        <w:rPr>
          <w:rFonts w:ascii="华文隶书" w:hAnsi="华文隶书" w:cs="黑体;SimHei" w:eastAsia="华文隶书"/>
          <w:sz w:val="36"/>
          <w:szCs w:val="36"/>
        </w:rPr>
        <w:t>人大暑期教学发展工作坊邀请函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探索与实践</w:t>
      </w:r>
      <w:r>
        <w:rPr>
          <w:rFonts w:eastAsia="黑体;SimHei" w:cs="黑体;SimHei" w:ascii="黑体;SimHei" w:hAnsi="黑体;SimHei"/>
          <w:sz w:val="36"/>
          <w:szCs w:val="44"/>
        </w:rPr>
        <w:t>:</w:t>
      </w:r>
      <w:r>
        <w:rPr>
          <w:rFonts w:ascii="黑体;SimHei" w:hAnsi="黑体;SimHei" w:cs="黑体;SimHei" w:eastAsia="黑体;SimHei"/>
          <w:sz w:val="36"/>
          <w:szCs w:val="44"/>
        </w:rPr>
        <w:t>劳动科学专业教学与高校教师发展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尊敬的老师：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欢迎参加第三届中国人民大学“暑期教学发展工作坊”！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届工作坊由国家级教师教学发展示范中心——中国人民大学教师教学发展中心与劳动人事学院联合举办。工作坊主题为“探索与实践：劳动科学专业教学与高校教师发展”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坊将汇集高校教学名师、科研大师，与参会教师共同探讨专业教学的方法与实践、共同商榷教师发展的探索与理念、共同分享科学研究的成果与前沿！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们诚挚邀请全国各大高校教师教学发展中心、教务管理部门、劳动科学专业研究机构与高等教育研究机构的学者、管理者，以及一线教师参与“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人大暑期教学发展工作坊”！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坊的举办时间为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日，具体日程如下：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日 程 安 </w:t>
      </w:r>
      <w:r>
        <w:rPr/>
        <w:t>排</w:t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2353"/>
      </w:tblGrid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持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教师教学发展中心主任 田宏杰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讲嘉宾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8:30 - 08: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劳动人事学院院长杨伟国教授致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8: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5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事经济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计理念与教学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杨伟国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:05-1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影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茶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2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1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互动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方法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论与应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石伟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0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1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助午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力资源管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概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程的设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孙健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:30-15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茶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40-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校教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职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长与发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文霞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7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8:30 -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薪酬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管理的教学与实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苏中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:00 - 10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茶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 - 11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保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的课程设置与人才培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克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:00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自助午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:0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管理学研究方法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教学与训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世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:3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茶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4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劳动关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程的设计与讲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清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7:00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享与总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田宏杰教授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工作坊免收注册费，食宿、交通费用自理。如需帮助，请与我们联系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意参加的老师请于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前登录人民大学教师教学发展中心网站报名，网址：</w:t>
      </w:r>
      <w:hyperlink r:id="rId2">
        <w:bookmarkStart w:id="0" w:name="OLE_LINK6"/>
        <w:bookmarkStart w:id="1" w:name="OLE_LINK5"/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ctd.ruc.edu.cn/sign-online.php</w:t>
        </w:r>
      </w:hyperlink>
      <w:bookmarkEnd w:id="0"/>
      <w:bookmarkEnd w:id="1"/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我们热诚期待您的参与分享！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联系人：</w:t>
      </w:r>
      <w:r>
        <w:rPr>
          <w:rFonts w:ascii="华文仿宋" w:hAnsi="华文仿宋" w:cs="华文仿宋" w:eastAsia="华文仿宋"/>
          <w:sz w:val="28"/>
          <w:szCs w:val="28"/>
        </w:rPr>
        <w:t>葛晓琳，</w:t>
      </w:r>
      <w:r>
        <w:rPr>
          <w:rFonts w:eastAsia="华文仿宋" w:cs="华文仿宋" w:ascii="华文仿宋" w:hAnsi="华文仿宋"/>
          <w:sz w:val="28"/>
          <w:szCs w:val="28"/>
        </w:rPr>
        <w:t>010-</w:t>
      </w:r>
      <w:r>
        <w:rPr>
          <w:rFonts w:eastAsia="华文仿宋" w:cs="华文仿宋" w:ascii="华文仿宋" w:hAnsi="华文仿宋"/>
          <w:sz w:val="28"/>
          <w:szCs w:val="28"/>
        </w:rPr>
        <w:t>6251</w:t>
      </w:r>
      <w:r>
        <w:rPr>
          <w:rFonts w:eastAsia="华文仿宋" w:cs="华文仿宋" w:ascii="华文仿宋" w:hAnsi="华文仿宋"/>
          <w:sz w:val="28"/>
          <w:szCs w:val="28"/>
        </w:rPr>
        <w:t>3973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张西子，</w:t>
      </w:r>
      <w:r>
        <w:rPr>
          <w:rFonts w:eastAsia="华文仿宋" w:cs="华文仿宋" w:ascii="华文仿宋" w:hAnsi="华文仿宋"/>
          <w:sz w:val="28"/>
          <w:szCs w:val="28"/>
        </w:rPr>
        <w:t>010-62519203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中心邮箱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ctd@ruc.edu.cn</w:t>
        </w:r>
      </w:hyperlink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中心网站：</w:t>
      </w:r>
      <w:hyperlink r:id="rId4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ctd.ruc.edu.cn/</w:t>
        </w:r>
      </w:hyperlink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国人民大学教师教学发展中心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中国人民大学劳动人事学院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主讲嘉宾简介</w:t>
      </w:r>
    </w:p>
    <w:p>
      <w:pPr>
        <w:pStyle w:val="Normal"/>
        <w:spacing w:before="156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主讲嘉宾简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95580</wp:posOffset>
            </wp:positionV>
            <wp:extent cx="1004570" cy="1268095"/>
            <wp:effectExtent l="0" t="0" r="0" b="0"/>
            <wp:wrapSquare wrapText="bothSides"/>
            <wp:docPr id="1" name="42166d224f4a20a459c6117193529822730ed0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166d224f4a20a459c6117193529822730ed0a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</w:rPr>
        <w:t>杨伟国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劳动人事学院院长，劳动经济学教授、博士生导师。北京市人力资源研究中心特聘研究员，美国人力资源管理学会会员，欧洲经济学会（布鲁塞尔）会员，美国国务院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2005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VIP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计划访问学者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kern w:val="0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2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230505</wp:posOffset>
            </wp:positionV>
            <wp:extent cx="1004570" cy="1268095"/>
            <wp:effectExtent l="0" t="0" r="0" b="0"/>
            <wp:wrapSquare wrapText="bothSides"/>
            <wp:docPr id="2" name="29_OGFJKJ%5DX16%5DH%60XLCQD%5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_OGFJKJ%5DX16%5DH%60XLCQD%5D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田宏杰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教师教学发展中心主任，法学教授、博士生导师。中国人民大学经济刑法研究所所长，北京市东城区人民检察院副检察长，中国法学会检察学研究会刑事诉讼监督专业委员会理事，欧盟知识产权委员会专家顾问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08915</wp:posOffset>
            </wp:positionV>
            <wp:extent cx="1004570" cy="126809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孙健敏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理学院副院长、心理学系主任，教授、博士生导师。中组部领导干部考试测评中心特聘专家，国家留学基金委评审专家，美国管理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AOM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、美国工业与组织心理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SIOP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、美国人格与社会心理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SPSP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、中国管理研究国际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IACMR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、国际应用心理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IAAP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、国际跨文化心理学会会员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IACCP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，中国社会心理学会理事，北京市行为科学学会会长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49225</wp:posOffset>
            </wp:positionV>
            <wp:extent cx="1050925" cy="1349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石伟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劳动人事学院人力资源管理系主任，教授、博士生导师。北京市委组织部特聘研究员，美国管理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AOM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、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亚洲管理学会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会员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企业国际研究学会创始会员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IACMR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39065</wp:posOffset>
            </wp:positionV>
            <wp:extent cx="1005205" cy="1268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周文霞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劳动人事学院副院长，职业开发与管理系主任，教授、博士生导师。中国人力资源开发研究会教学与实践分会秘书长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82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021080" cy="12680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苏中兴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劳动人事学院人力资源管理系教授，康奈尔大学高级人力资源研究中心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CAHRS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访问学者。多次为政府机构和企事业单位提供人力资源管理咨询和培训服务。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2011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年被评为中国人民大学明德青年学者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193675</wp:posOffset>
            </wp:positionV>
            <wp:extent cx="1021080" cy="12680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韩克庆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劳动人事学院社会保障系主任，教授、博士生导师。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劳动学会劳动科学教育分会副秘书长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社会学会、中国劳动学会、中国社会福利协会理事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美国</w:t>
      </w:r>
      <w:bookmarkStart w:id="2" w:name="OLE_LINK2"/>
      <w:bookmarkStart w:id="3" w:name="OLE_LINK1"/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罗格斯大学</w:t>
      </w:r>
      <w:bookmarkEnd w:id="2"/>
      <w:bookmarkEnd w:id="3"/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RU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）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社会工作学院院长咨询委员会委员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22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195580</wp:posOffset>
            </wp:positionV>
            <wp:extent cx="1045210" cy="12680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徐世勇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人力资源开发与管理研究中心副主任，教授、博士生导师。北京市行为科学学会副秘书长，美国管理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AOM)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、美国工业与组织心理学会（</w:t>
      </w: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  <w:t>SIOP)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、中国工业心理学会会员。</w:t>
      </w:r>
    </w:p>
    <w:p>
      <w:pPr>
        <w:pStyle w:val="Normal"/>
        <w:spacing w:lineRule="exact" w:line="600"/>
        <w:ind w:firstLine="480"/>
        <w:rPr>
          <w:rFonts w:ascii="华文仿宋" w:hAnsi="华文仿宋" w:eastAsia="华文仿宋" w:cs="华文仿宋"/>
          <w:sz w:val="24"/>
          <w:szCs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firstLine="42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85</wp:posOffset>
            </wp:positionH>
            <wp:positionV relativeFrom="paragraph">
              <wp:posOffset>127635</wp:posOffset>
            </wp:positionV>
            <wp:extent cx="990600" cy="11925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24"/>
          <w:szCs w:val="24"/>
          <w:lang w:val="en-US" w:eastAsia="en-US"/>
        </w:rPr>
        <w:t>吴清军，</w:t>
      </w:r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中国人民大学劳动人事学院劳动关系系教授，在企业劳动关系管理、集体协商与集体谈判、工会研究等领域</w:t>
      </w:r>
      <w:bookmarkStart w:id="4" w:name="OLE_LINK4"/>
      <w:bookmarkStart w:id="5" w:name="OLE_LINK3"/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颇有建树</w:t>
      </w:r>
      <w:bookmarkEnd w:id="4"/>
      <w:bookmarkEnd w:id="5"/>
      <w:r>
        <w:rPr>
          <w:rFonts w:ascii="华文仿宋" w:hAnsi="华文仿宋" w:cs="华文仿宋" w:eastAsia="华文仿宋"/>
          <w:sz w:val="24"/>
          <w:szCs w:val="24"/>
          <w:lang w:val="en-US" w:eastAsia="en-US"/>
        </w:rPr>
        <w:t>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中国人民大学教师教学发展中心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中国人民大学教师教学发展中心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d.ruc.edu.cn/sign-online.php" TargetMode="External"/><Relationship Id="rId3" Type="http://schemas.openxmlformats.org/officeDocument/2006/relationships/hyperlink" Target="mailto:ctd@ruc.edu.cn" TargetMode="External"/><Relationship Id="rId4" Type="http://schemas.openxmlformats.org/officeDocument/2006/relationships/hyperlink" Target="http://ctd.ruc.edu.cn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0:00Z</dcterms:created>
  <dc:creator>microsoft</dc:creator>
  <dc:description/>
  <cp:keywords/>
  <dc:language>en-US</dc:language>
  <cp:lastModifiedBy>lenovo</cp:lastModifiedBy>
  <cp:lastPrinted>2015-06-26T15:31:00Z</cp:lastPrinted>
  <dcterms:modified xsi:type="dcterms:W3CDTF">2015-07-01T09:30:00Z</dcterms:modified>
  <cp:revision>22</cp:revision>
  <dc:subject/>
  <dc:title/>
</cp:coreProperties>
</file>