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国家级大学生创新训练项目通过名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76"/>
        <w:gridCol w:w="1800"/>
        <w:gridCol w:w="940"/>
        <w:gridCol w:w="1452"/>
        <w:gridCol w:w="846"/>
        <w:gridCol w:w="867"/>
        <w:gridCol w:w="866"/>
        <w:gridCol w:w="781"/>
      </w:tblGrid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系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院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指导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教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结项情况</w:t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市老龄人口可负担养老模式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范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03010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期结项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国医患关系的维权之道——赔偿标准的法律规范缺失问题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0301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文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生求职过程的法律风险防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cs="仿宋_GB2312;仿宋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中国劳动关系学院大四学生为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和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03010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期结项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打工子弟网络支教平台建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易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06010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燕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期结项</w:t>
            </w:r>
          </w:p>
        </w:tc>
      </w:tr>
      <w:tr>
        <w:trPr>
          <w:trHeight w:val="8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校校园代理服务型管理站创新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60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9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社区自治出发浅析政府社区化管理——基于大学毕业生聚居地的调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雪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0204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祖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8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生代农民工自媒体赋权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程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2010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文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9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浅析大学生兼职的权益保护问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建立大学生兼职社团为主要形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103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戚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76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院火灾疏散模拟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成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801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广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9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大学生信息素质评估——以中劳为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801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国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9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毕业生对住房公积金识别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亚卿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4030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志奇，郭朝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，副主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  <w:tr>
        <w:trPr>
          <w:trHeight w:val="76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-eat</w:t>
            </w:r>
            <w:r>
              <w:rPr>
                <w:rFonts w:cs="仿宋_GB2312;仿宋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周边美食导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项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锦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07010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期结项</w:t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文印玺研究与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0701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姜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期结项</w:t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电影《天伦梦境》为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思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705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翠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结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微软雅黑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微软雅黑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7:00Z</dcterms:created>
  <dc:creator>微软用户</dc:creator>
  <dc:description/>
  <cp:keywords/>
  <dc:language>en-US</dc:language>
  <cp:lastModifiedBy>as</cp:lastModifiedBy>
  <cp:lastPrinted>2015-12-14T08:56:00Z</cp:lastPrinted>
  <dcterms:modified xsi:type="dcterms:W3CDTF">2015-12-14T07:18:00Z</dcterms:modified>
  <cp:revision>4</cp:revision>
  <dc:subject/>
  <dc:title/>
</cp:coreProperties>
</file>