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中国劳动关系学院工勤技能岗位设置与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华文中宋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聘用实施细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适应学校建设高水平大学的需要，合理配置人力资源，优化教职工队伍结构，提高办公质量和办学效益，根据《事业单位岗位设置管理试行办法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6]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业单位岗位设置管理试行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施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6]8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关于高等学校岗位设置管理的指导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全国总工会事业单位岗位设置管理实施意见》（工组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1]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文件精神，按照全国总工会批准的《中国劳动关系学院岗位设置审核表》的要求，制定本细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岗位设置总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工勤技能岗位指承担技能操作和维护、后勤保障、服务等职责的工作岗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岗位比例和总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人事部教育部《关于高等学校岗位设置管理的指导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全总有关岗位设置文件要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学校专业技术人员队伍建设的总体需要，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工勤技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量占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校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量的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即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勤技能岗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岗位等级设置和结构比例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工勤技能岗位设置五个等级。分别为：工勤技能一级岗位（高级技师），工勤技能二级岗位（技师），工勤技能三级岗位（高级工），工勤技能四级岗位（中级工），工勤技能五级岗位（初级工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总给学校下达的工勤技能岗位数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占学校岗位总量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，工勤技能一、二级岗位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工勤技能三级岗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工勤技能四、五级岗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基本任职条件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具备较强的事业心和责任感，有胜任岗位的专业知识和技能；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爱岗敬业、顾全大局；工作积极、团结务实；能够踏实认真的开展工作；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具有适应岗位要求的身体条件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聘用条件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工勤技能一级岗位</w:t>
      </w:r>
    </w:p>
    <w:p>
      <w:pPr>
        <w:pStyle w:val="Normal"/>
        <w:tabs>
          <w:tab w:val="clear" w:pos="420"/>
          <w:tab w:val="left" w:pos="5850" w:leader="none"/>
        </w:tabs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取得本工种高级技师资格，且具备下列条件之一者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本工种技师岗位，连续从事本工种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技师岗位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，且工龄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勤技能二级岗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取得本工种技师资格，且具备下列条件之一者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  <w:u w:val="dotted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本工种高级工岗位，连续从事本工种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高级工岗位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，且工龄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勤技能三级岗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取得本工种高级工资格，且具备下列条件之一者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  <w:u w:val="dotted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本工种中级工岗位，连续从事本工种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中级工岗位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，且工龄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工勤技能四级岗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取得本工种中级工资格，且具备下列条件之一者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本工种初级工岗位，连续从事本工种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  <w:u w:val="dotted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受聘于初级工岗位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，且工龄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从事本工种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，且工龄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年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岗位职责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工勤技能一级岗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全面了解和掌握本工种（岗位）的有关知识和操作技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解决本工种（岗位）中高难度的技术问题和工作难题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本工种（岗位）大型或高精尖设备的安装、调试、操作、维修和养护等方面的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指导下一级工勤技能人员进行技术攻关和技术革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出有价值的工作意见和建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传授技艺，培养和指导工勤技能提高业务水平和能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高质量完成领导交办的各项本岗位工作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工勤技能二级岗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全面了解和掌握本工种（岗位）有关知识和操作技能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解决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关键性的技术问题和工作难题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组织完成较大型项目和技术操作的现场实施。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改革操作工艺、操作方法，组织并参加技术革新，提出有价值的工作意见和建议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传授技艺和对三、四级工勤岗位人员技能进行培训。</w:t>
      </w:r>
    </w:p>
    <w:p>
      <w:pPr>
        <w:pStyle w:val="Normal"/>
        <w:spacing w:lineRule="exact" w:line="480"/>
        <w:ind w:firstLine="618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完成领导交办的各项本岗位工作任务。</w:t>
      </w:r>
    </w:p>
    <w:p>
      <w:pPr>
        <w:pStyle w:val="Normal"/>
        <w:spacing w:lineRule="exact" w:line="480"/>
        <w:ind w:firstLine="672"/>
        <w:rPr>
          <w:rFonts w:ascii="仿宋_GB2312;仿宋" w:hAnsi="仿宋_GB2312;仿宋" w:eastAsia="仿宋_GB2312;仿宋" w:cs="宋体;SimSun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（三）工勤技能三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了解和掌握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有关知识和操作技能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解决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重大的技术问题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掌握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有关设备的操作程序，并能熟练地进行操作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改革操作工艺和操作方法，积极参加技术革新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、完成领导交办的各项本岗位工作任务。</w:t>
      </w:r>
    </w:p>
    <w:p>
      <w:pPr>
        <w:pStyle w:val="Normal"/>
        <w:spacing w:lineRule="exact" w:line="480"/>
        <w:ind w:firstLine="672"/>
        <w:rPr>
          <w:rFonts w:ascii="仿宋_GB2312;仿宋" w:hAnsi="仿宋_GB2312;仿宋" w:eastAsia="仿宋_GB2312;仿宋" w:cs="宋体;SimSun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（四）工勤技能四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、了解和掌握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有关知识和操作技能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熟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工种（岗位）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有关设备的操作程序，并能熟练操作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积极参加改革操作工艺和操作方法。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;仿宋" w:cs="宋体;SimSun" w:ascii="仿宋_GB2312;仿宋" w:hAnsi="仿宋_GB2312;仿宋"/>
          <w:spacing w:val="8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8"/>
          <w:sz w:val="32"/>
          <w:szCs w:val="32"/>
        </w:rPr>
        <w:t>完成领导交办的各项本岗位工作任务。</w:t>
      </w:r>
    </w:p>
    <w:sectPr>
      <w:type w:val="nextPage"/>
      <w:pgSz w:w="11906" w:h="16838"/>
      <w:pgMar w:left="1797" w:right="1797" w:gutter="0" w:header="0" w:top="1440" w:footer="0" w:bottom="1440"/>
      <w:pgNumType w:start="14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0:00Z</dcterms:created>
  <dc:creator>shaya</dc:creator>
  <dc:description/>
  <cp:keywords/>
  <dc:language>en-US</dc:language>
  <cp:lastModifiedBy>Administrator</cp:lastModifiedBy>
  <cp:lastPrinted>2011-04-28T23:53:00Z</cp:lastPrinted>
  <dcterms:modified xsi:type="dcterms:W3CDTF">2015-06-26T15:25:00Z</dcterms:modified>
  <cp:revision>16</cp:revision>
  <dc:subject/>
  <dc:title>关于成立学院岗位设置及聘用工作</dc:title>
</cp:coreProperties>
</file>