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48"/>
                <w:szCs w:val="4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中国劳动关系学院教师岗位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所 在 部  门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        名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填 写 时  间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劳动关系学院干部人事处制</w:t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所申请的岗位等级下划</w:t>
      </w:r>
      <w:r>
        <w:rPr>
          <w:sz w:val="28"/>
          <w:szCs w:val="28"/>
        </w:rPr>
        <w:t>“</w:t>
      </w:r>
      <w:r>
        <w:rPr>
          <w:sz w:val="28"/>
          <w:szCs w:val="28"/>
        </w:rPr>
        <w:t>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校工作年限和任职年限时间截止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申请理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部分，要对照聘用条件完整填写所符合的认定条件并说明自己的情况。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要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是否继续申报下一等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做出选择，如不选择视为同意申报该岗位级别的基础等级岗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承担教学情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部分，按年度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教学情况”、“</w:t>
      </w:r>
      <w:r>
        <w:rPr>
          <w:sz w:val="28"/>
          <w:szCs w:val="28"/>
        </w:rPr>
        <w:t>科研情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部分可根据需要加行或附页，但要保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教学情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研情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审批情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不在同一页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此表双面打印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申请人签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部分须</w:t>
      </w:r>
      <w:r>
        <w:rPr>
          <w:sz w:val="28"/>
          <w:szCs w:val="28"/>
        </w:rPr>
        <w:t>由本人亲笔</w:t>
      </w:r>
      <w:r>
        <w:rPr>
          <w:sz w:val="28"/>
          <w:szCs w:val="28"/>
        </w:rPr>
        <w:t>填写，并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前由部门签署意见后统一交至岗位设置与聘用工作办公室（设在干部人事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360"/>
        <w:gridCol w:w="180"/>
        <w:gridCol w:w="180"/>
        <w:gridCol w:w="242"/>
        <w:gridCol w:w="118"/>
        <w:gridCol w:w="360"/>
        <w:gridCol w:w="102"/>
        <w:gridCol w:w="78"/>
        <w:gridCol w:w="540"/>
        <w:gridCol w:w="360"/>
        <w:gridCol w:w="242"/>
        <w:gridCol w:w="298"/>
        <w:gridCol w:w="900"/>
        <w:gridCol w:w="180"/>
        <w:gridCol w:w="540"/>
        <w:gridCol w:w="180"/>
        <w:gridCol w:w="720"/>
        <w:gridCol w:w="180"/>
        <w:gridCol w:w="162"/>
        <w:gridCol w:w="378"/>
        <w:gridCol w:w="540"/>
        <w:gridCol w:w="42"/>
        <w:gridCol w:w="138"/>
        <w:gridCol w:w="360"/>
        <w:gridCol w:w="360"/>
        <w:gridCol w:w="720"/>
      </w:tblGrid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后学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年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专业技术职务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年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岗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教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教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教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讲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讲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讲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助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助教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由</w:t>
            </w:r>
          </w:p>
        </w:tc>
        <w:tc>
          <w:tcPr>
            <w:tcW w:w="9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合教师各级岗位聘用实施细则规定的哪一条任职认定条件（具体说明）：</w:t>
            </w:r>
          </w:p>
        </w:tc>
      </w:tr>
      <w:tr>
        <w:trPr>
          <w:trHeight w:val="925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36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kern w:val="0"/>
                <w:sz w:val="28"/>
                <w:szCs w:val="28"/>
              </w:rPr>
              <w:t>本人承诺所填内容完全属实，受聘岗位工作期间能够履行学校规定的岗位职责。（如未能聘用至所申报等级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是否继续申报下一等级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widowControl/>
              <w:ind w:firstLine="315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5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2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承担教学情况（如任现职超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只需填写近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来的情况）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年何月至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何年何月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授课程名称、班级及其他教学任务名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测评成绩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研究成果（任现职以来）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目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在何处发表或出版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核心期刊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或承担教学改革课题情况（任现职以来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担的任务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任务情况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成果奖励情况（任现职以来）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名称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务处审核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4"/>
              </w:rPr>
              <w:t>经审核，该同志任现职以来年均完成教学工作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课时，年均课堂教学测评分数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；以第一作者身份发表教学论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篇（其中在核心期刊上发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篇）；主持教改课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（其中省部级及以上课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项，校级课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，横向课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）；获得教学成果奖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（其中省部级及以上奖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项，校级奖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）。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审批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论文成果（任现职以来）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目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在何刊发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核心期刊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科研著作成果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在何处出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专著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主持或承担科研课题情况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立项单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本人承担任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审批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科研奖励情况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时间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奖励名称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本人承担部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颁发机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奖励等级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处审核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该同志任现职以来年以第一作者身份发表科研论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篇（其中在核心期刊上发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篇）；主持科研课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（其中省部级及以上课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项，校级课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，横向课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）；获得科研成果奖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（其中省部级及以上奖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，校级奖励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项）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所在部门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所填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属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不属实，</w:t>
            </w:r>
          </w:p>
          <w:p>
            <w:pPr>
              <w:pStyle w:val="Normal"/>
              <w:widowControl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聘用（推荐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kern w:val="0"/>
                <w:sz w:val="24"/>
              </w:rPr>
              <w:t>教师岗位。</w:t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岗位聘用工作小组组长签名：</w:t>
            </w:r>
          </w:p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部门盖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专业技术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评聘委员会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（申请八至十二级岗位此栏不需填写）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4"/>
              </w:rPr>
              <w:t>同意聘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kern w:val="0"/>
                <w:sz w:val="24"/>
              </w:rPr>
              <w:t>教师岗位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票情况：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票同意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票不同意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票弃权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校岗位设置与聘用工作领导小组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聘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kern w:val="0"/>
                <w:sz w:val="24"/>
              </w:rPr>
              <w:t>教师岗位。</w:t>
            </w:r>
          </w:p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kern w:val="0"/>
                <w:sz w:val="24"/>
              </w:rPr>
              <w:t>学校岗位设置与聘用工作领导小组组长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党委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3:00Z</dcterms:created>
  <dc:creator>微软用户</dc:creator>
  <dc:description/>
  <cp:keywords/>
  <dc:language>en-US</dc:language>
  <cp:lastModifiedBy>戴老师</cp:lastModifiedBy>
  <cp:lastPrinted>2011-05-31T11:47:00Z</cp:lastPrinted>
  <dcterms:modified xsi:type="dcterms:W3CDTF">2016-01-05T09:46:00Z</dcterms:modified>
  <cp:revision>36</cp:revision>
  <dc:subject/>
  <dc:title>中华女子学院</dc:title>
</cp:coreProperties>
</file>