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1360"/>
        <w:gridCol w:w="1360"/>
        <w:gridCol w:w="1360"/>
        <w:gridCol w:w="2720"/>
      </w:tblGrid>
      <w:tr>
        <w:trPr>
          <w:trHeight w:val="5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中国劳动关系学院非教学活动使用教室申请审批表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类型：多媒体教室□ 普通教室□ 阶梯教室□ 实验室□（勾选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保证来源合法、政治正确、情节健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申请人身份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件号码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申请人签字：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办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级非教学活动审批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总支书记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非教学活动审批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工部（团委）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性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审批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告知活动的安全风险及隐患，并作必要介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保卫处负责人签字：                年   月   日</w:t>
            </w:r>
          </w:p>
        </w:tc>
      </w:tr>
      <w:tr>
        <w:trPr>
          <w:trHeight w:val="1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批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是否有可用教室；多媒体设备是否可以支持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教务处负责人签字：                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6:00Z</dcterms:created>
  <dc:creator>jerry_tom</dc:creator>
  <dc:description/>
  <dc:language>en-US</dc:language>
  <cp:lastModifiedBy>dell</cp:lastModifiedBy>
  <cp:lastPrinted>2016-01-07T17:18:00Z</cp:lastPrinted>
  <dcterms:modified xsi:type="dcterms:W3CDTF">2016-01-12T01:06:03Z</dcterms:modified>
  <cp:revision>6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