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国劳动关系学院延迟提交考试成绩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___—20___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系（院）部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教研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051"/>
        <w:gridCol w:w="1501"/>
        <w:gridCol w:w="2404"/>
        <w:gridCol w:w="730"/>
        <w:gridCol w:w="791"/>
      </w:tblGrid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必修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选修课</w:t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考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考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形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闭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开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半开卷</w:t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对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录入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考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补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辅修</w:t>
            </w:r>
          </w:p>
        </w:tc>
      </w:tr>
      <w:tr>
        <w:trPr>
          <w:trHeight w:val="37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迟提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不能按时提交考试成绩原因等，因病等原因需提交医院等相关材料证明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计划录入成绩时间（时间原则上不可超过开学日）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spacing w:lineRule="exact" w:line="4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（填表说明：对真实性、可行性把关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对真实性、可行性把关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（院）部教学副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教务处处长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表中选项在内容前面的“□”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3:00Z</dcterms:created>
  <dc:creator>dell</dc:creator>
  <dc:description/>
  <cp:keywords/>
  <dc:language>en-US</dc:language>
  <cp:lastModifiedBy>user</cp:lastModifiedBy>
  <cp:lastPrinted>2016-01-18T10:44:00Z</cp:lastPrinted>
  <dcterms:modified xsi:type="dcterms:W3CDTF">2016-01-18T06:05:00Z</dcterms:modified>
  <cp:revision>5</cp:revision>
  <dc:subject/>
  <dc:title/>
</cp:coreProperties>
</file>