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中国劳动关系学院成绩录入撤销申请表</w:t>
      </w:r>
    </w:p>
    <w:p>
      <w:pPr>
        <w:pStyle w:val="Normal"/>
        <w:spacing w:lineRule="exact" w:line="400"/>
        <w:jc w:val="righ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系（院）部 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教研室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985"/>
        <w:gridCol w:w="1487"/>
        <w:gridCol w:w="2418"/>
        <w:gridCol w:w="730"/>
        <w:gridCol w:w="791"/>
      </w:tblGrid>
      <w:tr>
        <w:trPr>
          <w:trHeight w:val="62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2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成绩录入类型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考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补考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辅修</w:t>
            </w:r>
          </w:p>
        </w:tc>
      </w:tr>
      <w:tr>
        <w:trPr>
          <w:trHeight w:val="19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撤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填表说明：撤销录入成绩的理由，并附相关卷子的复印件等材料证明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</w:tabs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</w:tabs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3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教研室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（填表说明：对真实性、可行性把关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院）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表说明：对真实性、可行性把关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院）部教学副主任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6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务处处长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表中选项在内容前面的“□”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5:00Z</dcterms:created>
  <dc:creator>dell</dc:creator>
  <dc:description/>
  <cp:keywords/>
  <dc:language>en-US</dc:language>
  <cp:lastModifiedBy>user</cp:lastModifiedBy>
  <cp:lastPrinted>2016-01-18T10:51:00Z</cp:lastPrinted>
  <dcterms:modified xsi:type="dcterms:W3CDTF">2016-01-18T08:07:00Z</dcterms:modified>
  <cp:revision>12</cp:revision>
  <dc:subject/>
  <dc:title/>
</cp:coreProperties>
</file>