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历年通识教育示范课项目建设情况一览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522"/>
        <w:gridCol w:w="1708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报时间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课程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11</w:t>
            </w:r>
            <w:r>
              <w:rPr>
                <w:rFonts w:cs="宋体;SimSun"/>
                <w:kern w:val="0"/>
                <w:sz w:val="22"/>
              </w:rPr>
              <w:t>年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民俗文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荣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沟通的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玲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与生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曦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原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卫平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逻辑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鑫全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报表与股票分析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东生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与智慧人生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李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哲学智慧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守雷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关系与创造性思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英钰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与人生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严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道德经》与修身养性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明哲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与人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江松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概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红昌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生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培谦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文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明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12</w:t>
            </w:r>
            <w:r>
              <w:rPr>
                <w:rFonts w:cs="宋体;SimSun"/>
                <w:kern w:val="0"/>
                <w:sz w:val="22"/>
              </w:rPr>
              <w:t>年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典社会理论原著导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建平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口问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默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幸福会计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小平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与生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军丽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秦诸子研究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严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学习与欣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仲霖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文化热点分析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维锋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追寻幸福——伦理学与生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琳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健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晶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安全文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素睿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ss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分析基础与实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芳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13</w:t>
            </w:r>
            <w:r>
              <w:rPr>
                <w:rFonts w:cs="宋体;SimSun"/>
                <w:kern w:val="0"/>
                <w:sz w:val="22"/>
              </w:rPr>
              <w:t>年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媒介素质与公民教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英钰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调查研究方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建平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关系经典案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玲、 林燕玲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中的宏观经济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奇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欣赏物理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永柱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与人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翠艳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音乐文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惠芹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艺术赏析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淑秋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历史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群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14</w:t>
            </w:r>
            <w:r>
              <w:rPr>
                <w:rFonts w:cs="宋体;SimSun"/>
                <w:kern w:val="0"/>
                <w:sz w:val="22"/>
              </w:rPr>
              <w:t>年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历史文化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鹏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政治制度比较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善柱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西方哲学思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守雷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人类学与现代生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荣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安全管理概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红昌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文写作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祎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中的经济学——经济学体验与应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燕晓飞、赵明霏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论语》与生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严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突发事件应急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起全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方法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国友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心理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鹏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基础（双语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红昌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声艺术入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莲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论语》与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3:00Z</dcterms:created>
  <dc:creator>lin</dc:creator>
  <dc:description/>
  <dc:language>en-US</dc:language>
  <cp:lastModifiedBy>lin</cp:lastModifiedBy>
  <dcterms:modified xsi:type="dcterms:W3CDTF">2016-03-14T00:33:00Z</dcterms:modified>
  <cp:revision>2</cp:revision>
  <dc:subject/>
  <dc:title/>
</cp:coreProperties>
</file>