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表一：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中国劳动关系学院第六届大学生心理情景剧大赛参赛申报表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07"/>
        <w:gridCol w:w="2440"/>
        <w:gridCol w:w="2477"/>
      </w:tblGrid>
      <w:tr>
        <w:trPr>
          <w:trHeight w:val="7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情景剧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属类别（可多选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   □人际关系   □择业   □恋爱   □贫困生     □家庭  □成长   □网络   □其他（请注明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 w:color="000000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系（院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展演所需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演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属原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签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剧情简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剧情揭示心理现象及意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6:00Z</dcterms:created>
  <dc:creator>Fujtisu</dc:creator>
  <dc:description/>
  <dc:language>en-US</dc:language>
  <cp:lastModifiedBy>Rorway</cp:lastModifiedBy>
  <dcterms:modified xsi:type="dcterms:W3CDTF">2016-03-22T11:46:00Z</dcterms:modified>
  <cp:revision>2</cp:revision>
  <dc:subject/>
  <dc:title>2012年中国劳动关系学院心理健康节之</dc:title>
</cp:coreProperties>
</file>