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  <w:t>2016</w:t>
      </w:r>
      <w:r>
        <w:rPr>
          <w:rFonts w:ascii="宋体;SimSun" w:hAnsi="宋体;SimSun" w:cs="宋体;SimSun"/>
          <w:b/>
          <w:sz w:val="36"/>
          <w:szCs w:val="48"/>
        </w:rPr>
        <w:t>年系（院）心理健康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 w:val="36"/>
          <w:szCs w:val="48"/>
        </w:rPr>
        <w:t>“</w:t>
      </w:r>
      <w:r>
        <w:rPr>
          <w:rFonts w:ascii="宋体;SimSun" w:hAnsi="宋体;SimSun" w:cs="宋体;SimSun"/>
          <w:b/>
          <w:sz w:val="36"/>
          <w:szCs w:val="48"/>
        </w:rPr>
        <w:t>读懂你我，共享青春年华”活动策划表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ab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07"/>
        <w:gridCol w:w="1697"/>
        <w:gridCol w:w="26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系（院）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负责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联系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活动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42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活动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1590</wp:posOffset>
                      </wp:positionH>
                      <wp:positionV relativeFrom="paragraph">
                        <wp:posOffset>-176530</wp:posOffset>
                      </wp:positionV>
                      <wp:extent cx="5353050" cy="267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2268"/>
                                    <w:gridCol w:w="2127"/>
                                    <w:gridCol w:w="1767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33" w:firstLine="53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30"/>
                                          </w:rPr>
                                          <w:t>资金申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30"/>
                                          </w:rPr>
                                          <w:t>是   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30"/>
                                          </w:rPr>
                                          <w:t>资金数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5pt;height:21.1pt;mso-wrap-distance-left:9pt;mso-wrap-distance-right:9pt;mso-wrap-distance-top:0pt;mso-wrap-distance-bottom:0pt;margin-top:-13.9pt;mso-position-vertical-relative:text;margin-left:-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127"/>
                              <w:gridCol w:w="176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3" w:firstLine="532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30"/>
                                    </w:rPr>
                                    <w:t>资金申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30"/>
                                    </w:rPr>
                                    <w:t>是   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30"/>
                                    </w:rPr>
                                    <w:t>资金数额（元）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 xml:space="preserve">辅导员签字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系（院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 xml:space="preserve">系（院）领导签字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2:00Z</dcterms:created>
  <dc:creator>a</dc:creator>
  <dc:description/>
  <cp:keywords/>
  <dc:language>en-US</dc:language>
  <cp:lastModifiedBy>Rorway</cp:lastModifiedBy>
  <dcterms:modified xsi:type="dcterms:W3CDTF">2016-04-21T02:49:00Z</dcterms:modified>
  <cp:revision>4</cp:revision>
  <dc:subject/>
  <dc:title/>
</cp:coreProperties>
</file>