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Cs w:val="18"/>
        </w:rPr>
      </w:pPr>
      <w:r>
        <w:rPr>
          <w:rFonts w:ascii="仿宋" w:hAnsi="仿宋" w:cs="仿宋" w:eastAsia="仿宋"/>
          <w:b/>
          <w:szCs w:val="18"/>
        </w:rPr>
        <w:t>附件</w:t>
      </w:r>
      <w:r>
        <w:rPr>
          <w:rFonts w:eastAsia="仿宋" w:cs="仿宋" w:ascii="仿宋" w:hAnsi="仿宋"/>
          <w:b/>
          <w:szCs w:val="1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中青年教师教学基本功比赛评分标准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41"/>
        <w:gridCol w:w="6842"/>
      </w:tblGrid>
      <w:tr>
        <w:trPr>
          <w:trHeight w:val="7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内容及分值</w:t>
            </w:r>
          </w:p>
        </w:tc>
      </w:tr>
      <w:tr>
        <w:trPr>
          <w:trHeight w:val="1315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堂呈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教学内容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教学内容理论联系实际，符合学生的特点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注重学术性，渗透专业思想，为教学目标服务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重点突出，条理清楚，内容承前启后，循序渐进 </w:t>
            </w:r>
          </w:p>
        </w:tc>
      </w:tr>
      <w:tr>
        <w:trPr>
          <w:trHeight w:val="99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教学方法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能够选择适合教学内容的教学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教学方法的灵活性、独特性、创新性</w:t>
            </w:r>
          </w:p>
        </w:tc>
      </w:tr>
      <w:tr>
        <w:trPr>
          <w:trHeight w:val="330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课堂设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教学目标明确，教学重点、难点的处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讲授的逻辑性、条理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恰当地选择实例，做到了理论联系实际，给学生一定的启发，调动学生的学习积极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教学过程中与学生的互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驾驭课堂教学的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教学组织的创造性、新颖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教学辅助手段运用合理</w:t>
            </w:r>
          </w:p>
        </w:tc>
      </w:tr>
      <w:tr>
        <w:trPr>
          <w:trHeight w:val="8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体印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课堂气氛活跃，能体现对学生的启发和激发，师生协作自然恰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紧扣主题，详略得当，转承自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普通话授课，语言清晰、准确、生动、简洁，语速节奏恰当，形体语言运用合理、恰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教态自然大方，精神饱满，亲和力和教学的感染力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减分因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参赛教师的讲授时间超过规定时间一分钟以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一分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将被扣除</w:t>
            </w:r>
            <w:r>
              <w:rPr>
                <w:rFonts w:cs="宋体;SimSun" w:ascii="宋体;SimSun" w:hAnsi="宋体;SimSun"/>
                <w:sz w:val="24"/>
              </w:rPr>
              <w:t>0.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67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此次比赛在课堂呈现环节，加强“以教师为中心”向“以学生为中心”教学理念的转变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37:00Z</dcterms:created>
  <dc:creator>lin</dc:creator>
  <dc:description/>
  <dc:language>en-US</dc:language>
  <cp:lastModifiedBy>lin</cp:lastModifiedBy>
  <dcterms:modified xsi:type="dcterms:W3CDTF">2016-04-25T00:37:00Z</dcterms:modified>
  <cp:revision>2</cp:revision>
  <dc:subject/>
  <dc:title/>
</cp:coreProperties>
</file>