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各部门清查盘点阶段工作完成情况如下：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纪检监察办公室、法学系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部门已基本完成自查工作。平台修改、资产调拨以及条码粘贴工作基本完成；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教育学院、工会干部培训学院、学报编辑部、资产管理处、中国工人以及安全工程系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部门已完成自查阶段的大部分工作。部分资产存在条码未粘贴或系统未修改完成的问题；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离退休管理处、经济管理系、劳动关系系、公共管理系、党委组宣部、文化传播学院、干部人事处、财务处、中工大厦以及高等职业技术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部门的自查进度有待提高，系统修改及条码粘贴进度有待加强；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化教育中心、研究生处、教学质量管理办公室、工会学院、外语教学部、科研处、后勤管理处、教务处、工会、培训中心、学生工作部、党政办公室、图书馆、院办网络信息中心、保卫处、思想政治理论教学部、体育教学部以及数学与计算机教学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部门尚未完成部门资产的自查，系统修改、资产调拨以及条码粘贴状况均需提高效率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各部门如自查工作进度有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及时联系审计组进行复查及更改组差进度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6160"/>
        <w:rPr>
          <w:sz w:val="28"/>
          <w:szCs w:val="28"/>
        </w:rPr>
      </w:pPr>
      <w:r>
        <w:rPr>
          <w:sz w:val="28"/>
          <w:szCs w:val="28"/>
        </w:rPr>
        <w:t>资产清查审计组</w:t>
      </w:r>
    </w:p>
    <w:p>
      <w:pPr>
        <w:pStyle w:val="Normal"/>
        <w:spacing w:lineRule="auto" w:line="360" w:before="156" w:after="156"/>
        <w:ind w:firstLine="61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2:00Z</dcterms:created>
  <dc:creator>陈玥</dc:creator>
  <dc:description/>
  <cp:keywords/>
  <dc:language>en-US</dc:language>
  <cp:lastModifiedBy>陈玥</cp:lastModifiedBy>
  <dcterms:modified xsi:type="dcterms:W3CDTF">2016-05-19T02:42:00Z</dcterms:modified>
  <cp:revision>2</cp:revision>
  <dc:subject/>
  <dc:title/>
</cp:coreProperties>
</file>