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研究生科研项目经费划拨情况一览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01"/>
        <w:gridCol w:w="2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科研处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2"/>
        </w:rPr>
        <w:t>2016.6.1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9:00Z</dcterms:created>
  <dc:creator>htyj</dc:creator>
  <dc:description/>
  <cp:keywords/>
  <dc:language>en-US</dc:language>
  <cp:lastModifiedBy>htyj</cp:lastModifiedBy>
  <cp:lastPrinted>2014-09-17T16:05:00Z</cp:lastPrinted>
  <dcterms:modified xsi:type="dcterms:W3CDTF">2016-06-13T03:04:00Z</dcterms:modified>
  <cp:revision>17</cp:revision>
  <dc:subject/>
  <dc:title>院级学生科研项目资助经费和立项数量分配表</dc:title>
</cp:coreProperties>
</file>