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部门职称工作领导小组人员名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会学院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杨冬梅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刘元文  李  东  叶鹏飞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劳动关系系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乔  健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员：张乃佳  郑  桥  闻效仪  潘泰萍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经济管理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燕晓飞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李淑玲  谢  琦  王明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学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组长：姜  颖   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杨  欣  孙德强  党日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共管理系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黄任民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组长：杨志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 xml:space="preserve">成员：赵祖平  杨思斌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文化传播学院： 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李  双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贺  严  姜  燕 王翠艳  高传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全工程系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孟燕华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邢玉珊  赵秋生  任国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数学与计算机教学部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周淑秋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贾屹峰  王慧儒  郑红芬  田振坤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语教学部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巫正洪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王  猛  周风燕  刘敏跃  张  鑫  訾华东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思想政治理论教学部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张  默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王  琳  王多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体育教学部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赵子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副组长：何  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成员：于秀玲、盖清华、袁  伟、武英满、孙  凯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高等职业技术学院、干部培训学院、继续教育学院（培训中心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罗旭华  何布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成员：付  麟  周百顺  甄少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报编辑部、图书馆、电教中心、《中国工人》杂志社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郭孝实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员：吕明涛  杨晓智  张方伟  纪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务、教学质量管理办公室、科研、研究生处、党群联合小组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党政办公室、组宣部、干部人事处、纪检监察办公室、学生工作部</w:t>
      </w:r>
      <w:r>
        <w:rPr>
          <w:rFonts w:cs="宋体;SimSun" w:ascii="宋体;SimSun" w:hAnsi="宋体;SimSun"/>
          <w:b/>
        </w:rPr>
        <w:t>&lt;</w:t>
      </w:r>
      <w:r>
        <w:rPr>
          <w:rFonts w:ascii="宋体;SimSun" w:hAnsi="宋体;SimSun" w:cs="宋体;SimSun"/>
          <w:b/>
        </w:rPr>
        <w:t>团委</w:t>
      </w:r>
      <w:r>
        <w:rPr>
          <w:rFonts w:cs="宋体;SimSun" w:ascii="宋体;SimSun" w:hAnsi="宋体;SimSun"/>
          <w:b/>
        </w:rPr>
        <w:t>&gt;</w:t>
      </w:r>
      <w:r>
        <w:rPr>
          <w:rFonts w:ascii="宋体;SimSun" w:hAnsi="宋体;SimSun" w:cs="宋体;SimSun"/>
          <w:b/>
        </w:rPr>
        <w:t>、工会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成国一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员：刘玉芳  吴万雄  程  杉  戴筱筱  马  亚  袁文清 </w:t>
      </w:r>
    </w:p>
    <w:p>
      <w:pPr>
        <w:pStyle w:val="Normal"/>
        <w:ind w:firstLine="1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丽华  李  桃  李红卫  燕晓飞  王淑芬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行政、后勤联合小组（资产规划处、财务处、保卫处、离退休人员管理处、后勤管理处）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刘丽红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隋洪林  刘树元  李  明  李晓敏  赵金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9:00Z</dcterms:created>
  <dc:creator>shaya</dc:creator>
  <dc:description/>
  <cp:keywords/>
  <dc:language>en-US</dc:language>
  <cp:lastModifiedBy>ldgx</cp:lastModifiedBy>
  <cp:lastPrinted>2016-06-07T15:30:00Z</cp:lastPrinted>
  <dcterms:modified xsi:type="dcterms:W3CDTF">2016-06-13T09:41:00Z</dcterms:modified>
  <cp:revision>46</cp:revision>
  <dc:subject/>
  <dc:title>附件1</dc:title>
</cp:coreProperties>
</file>