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高校青年教师教学方法与教学艺术高级研修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培训课程主题与主讲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讲  主题：把提高教育研究质量上升为国家战略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曾天山  中国教育科学研究院副院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讲  主题：大学与思想创造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主讲人：张国刚  国家级高校教学名师、教育部长江学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清华大学历史系教授、博导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讲  主题：大学的人文精神与通识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主讲人：卢晓东  北京大学教务部副部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北京大学元培学院常务副院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讲  主题：网络引领教育的新变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主讲人：陈木法  中国科学院院士、世界科学院院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北京师范大学数学科学学院教授、博导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讲  主题：高校创新创业教育与人才培养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主讲人：李家华  教育部创业指导委员会副主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中国青年政治学院副校长、教授、博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讲  主题：教学和科研是高校教师的神圣职责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主讲人：李翀  国家级高校教学名师、国家级中青年专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北京师范大学经济与工商管理学院院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讲  主题：怎样成长为一名优秀的大学教师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——</w:t>
      </w:r>
      <w:r>
        <w:rPr>
          <w:rFonts w:ascii="宋体;SimSun" w:hAnsi="宋体;SimSun" w:cs="宋体;SimSun"/>
          <w:sz w:val="24"/>
        </w:rPr>
        <w:t>激情探寻教学的艺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主讲人：李俊峰  第六届国家级高校教学名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清华大学航空航天学院党委书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讲  主题：让课堂充满激情、智慧、快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——</w:t>
      </w:r>
      <w:r>
        <w:rPr>
          <w:rFonts w:ascii="宋体;SimSun" w:hAnsi="宋体;SimSun" w:cs="宋体;SimSun"/>
          <w:sz w:val="24"/>
        </w:rPr>
        <w:t>谈教学方法与教学艺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主讲人：张学政  第三届国家级高校教学名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清华大学机械工程系教授、博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讲  主题：研究型教学模式下的本科精品课程建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主讲人：李艳梅  第五届国家级高校教学名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清华大学化学系教授、博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讲  主题：投入本科教学——与青年教师分享教学经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主讲人：王静爱  第三届国家级高校教学名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北师大地理学与遥感科学学院教授、博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讲 主题：讲授式教学的基本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主讲人：张征  第三阶国家级高校教学名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中国人民大学新闻学院教授、博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讲 主题：案例教学法：宜昌大转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——</w:t>
      </w:r>
      <w:r>
        <w:rPr>
          <w:rFonts w:ascii="宋体;SimSun" w:hAnsi="宋体;SimSun" w:cs="宋体;SimSun"/>
          <w:sz w:val="24"/>
        </w:rPr>
        <w:t>兼谈案例教学的组织与实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主讲人：程文浩  清华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教学基本功比赛一等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清华大学公共管理学院教授、博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讲 主题：</w:t>
      </w:r>
      <w:r>
        <w:rPr>
          <w:rFonts w:cs="宋体;SimSun" w:ascii="宋体;SimSun" w:hAnsi="宋体;SimSun"/>
          <w:sz w:val="24"/>
        </w:rPr>
        <w:t>MOOC</w:t>
      </w:r>
      <w:r>
        <w:rPr>
          <w:rFonts w:ascii="宋体;SimSun" w:hAnsi="宋体;SimSun" w:cs="宋体;SimSun"/>
          <w:sz w:val="24"/>
        </w:rPr>
        <w:t>引发的混合式教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主讲人：于歆杰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获北京市教学成果一等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清华电机工程与应用电子技术系教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52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tLeast" w:line="500"/>
      <w:ind w:firstLine="540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tLeast" w:line="50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TextBodyIndent">
    <w:name w:val="Body Text Indent"/>
    <w:basedOn w:val="Normal"/>
    <w:pPr>
      <w:widowControl/>
      <w:spacing w:lineRule="atLeast" w:line="500"/>
      <w:ind w:firstLine="60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04:00Z</dcterms:created>
  <dc:creator>番茄花园</dc:creator>
  <dc:description/>
  <cp:keywords/>
  <dc:language>en-US</dc:language>
  <cp:lastModifiedBy>RS</cp:lastModifiedBy>
  <cp:lastPrinted>2016-06-14T11:06:00Z</cp:lastPrinted>
  <dcterms:modified xsi:type="dcterms:W3CDTF">2016-06-14T03:19:00Z</dcterms:modified>
  <cp:revision>9</cp:revision>
  <dc:subject/>
  <dc:title>关于全总机关工作人员2005年度</dc:title>
</cp:coreProperties>
</file>