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26365</wp:posOffset>
                </wp:positionV>
                <wp:extent cx="5466080" cy="149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1499400"/>
                          <a:chOff x="0" y="0"/>
                          <a:chExt cx="5466240" cy="1499400"/>
                        </a:xfrm>
                      </wpg:grpSpPr>
                      <wps:wsp>
                        <wps:cNvSpPr txBox="1"/>
                        <wps:spPr>
                          <a:xfrm>
                            <a:off x="1598760" y="171360"/>
                            <a:ext cx="37339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中国劳动关系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484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2320" y="864720"/>
                            <a:ext cx="3733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China Institute of Industrial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9.95pt;width:430.4pt;height:118.05pt" coordorigin="423,199" coordsize="8608,2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1;top:469;width:58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中国劳动关系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;top:199;width:2306;height:23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51;top:1561;width:5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China Institute of Industrial Relation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1189355</wp:posOffset>
                </wp:positionV>
                <wp:extent cx="3907155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社会与生活”系列讲座课程公选课结课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1.8pt;mso-wrap-distance-left:9.05pt;mso-wrap-distance-right:9.05pt;mso-wrap-distance-top:0pt;mso-wrap-distance-bottom:0pt;margin-top:93.65pt;mso-position-vertical-relative:text;margin-left:1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社会与生活”系列讲座课程公选课结课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575560</wp:posOffset>
                </wp:positionV>
                <wp:extent cx="3667125" cy="5052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目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系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076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97.8pt;mso-wrap-distance-left:9.05pt;mso-wrap-distance-right:9.05pt;mso-wrap-distance-top:0pt;mso-wrap-distance-bottom:0pt;margin-top:202.8pt;mso-position-vertical-relative:text;margin-left:89.25pt;mso-position-horizontal-relative:text">
                <v:textbox inset="0.100694444444444in,0.445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题目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系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8023860</wp:posOffset>
                </wp:positionV>
                <wp:extent cx="126682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631.8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3:00Z</dcterms:created>
  <dc:creator>User</dc:creator>
  <dc:description/>
  <cp:keywords/>
  <dc:language>en-US</dc:language>
  <cp:lastModifiedBy>lin</cp:lastModifiedBy>
  <cp:lastPrinted>2008-01-02T16:55:00Z</cp:lastPrinted>
  <dcterms:modified xsi:type="dcterms:W3CDTF">2016-06-15T01:25:00Z</dcterms:modified>
  <cp:revision>6</cp:revision>
  <dc:subject/>
  <dc:title/>
</cp:coreProperties>
</file>