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>项目名称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>项目学校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>主管部门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;宋体" w:hAnsi="仿宋;宋体" w:cs="仿宋;宋体" w:eastAsia="仿宋;宋体"/>
          <w:sz w:val="32"/>
          <w:szCs w:val="32"/>
        </w:rPr>
        <w:t>申报日期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 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中华人民共和国财政部制 </w:t>
      </w:r>
    </w:p>
    <w:p>
      <w:pPr>
        <w:pStyle w:val="Normal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项目申报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3"/>
        <w:gridCol w:w="7062"/>
        <w:gridCol w:w="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增项目 □</w:t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房屋修缮□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仪器设备购置□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础设施维修改造□</w:t>
            </w:r>
          </w:p>
        </w:tc>
      </w:tr>
      <w:tr>
        <w:trPr>
          <w:trHeight w:val="21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安防□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消防□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防雷□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教室修缮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宿舍修缮□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食堂修缮□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图书馆修缮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体育馆修缮□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地下管网综合改造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园艺术演出场地修缮及相关设备购置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古建修缮□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电力增容□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供暖锅炉改造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校园信息化建设□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 xml:space="preserve">教学实验室改造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58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立项依据</w:t>
            </w:r>
          </w:p>
        </w:tc>
        <w:tc>
          <w:tcPr>
            <w:tcW w:w="8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依据的国家相关法律法规及批复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国家政策与发展规划，是否属于国家政策优先支持的领域和范围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政府工作报告，领导人重要讲话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受益范围分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（含部分、地区）需求分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事业发展需求分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对申请单位、所属领域或行业事业发展的意义与作用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</w:t>
            </w:r>
          </w:p>
        </w:tc>
      </w:tr>
      <w:tr>
        <w:trPr>
          <w:trHeight w:val="129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单位基本情况：单位名称、地址及邮编、联系电话、法人代表姓名、人员、资产规模、财务收支状况等情况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负责人基本情况：姓名、性别、职务、职称、专业、联系电话、与项目相关的主要业绩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基本情况：项目名称、项目类型；主要工作内容；项目总投入情况（包括人、财、物等方面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c33"/>
            <w:bookmarkStart w:id="1" w:name="c33"/>
            <w:bookmarkEnd w:id="1"/>
          </w:p>
        </w:tc>
      </w:tr>
    </w:tbl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56"/>
      </w:tblGrid>
      <w:tr>
        <w:trPr>
          <w:trHeight w:val="12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实施方案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c40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项目具体实施过程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各阶段的工作内容及预期目标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各阶段的组织情况或任务分工情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可行性分析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背景及发展概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相关政策支持及保障情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人员条件。项目负责人的组织管理能力；项目主要参加人员的姓名、性别、职务、职称、专业、对项目的熟悉情况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资金条件。项目需要的投入总额；对中央财政专项资金的最低需求额；其他渠道资金的来源及其落实情况（需提供相关的证明文件及资料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基础条件。项目申请单位及合作单位完成该项目已经具备哪些基础条件（重点说明项目申请单位及合作单位具备哪些设施条件，需要增加哪些新的关键设施）。</w:t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织条件。由哪个或哪几个部门组织，相应组织架构。</w:t>
            </w:r>
          </w:p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项目技术条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0"/>
        <w:gridCol w:w="1470"/>
        <w:gridCol w:w="1995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政府采购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：若内容较多，需另附政府采购相关明细数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" w:name="c10"/>
            <w:bookmarkEnd w:id="3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" w:name="c17"/>
            <w:bookmarkStart w:id="5" w:name="c17"/>
            <w:bookmarkEnd w:id="5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c18"/>
            <w:bookmarkEnd w:id="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7" w:name="c19"/>
            <w:bookmarkEnd w:id="7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" w:name="c20"/>
            <w:bookmarkStart w:id="9" w:name="c20"/>
            <w:bookmarkEnd w:id="9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c21"/>
            <w:bookmarkEnd w:id="1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11" w:name="c22"/>
            <w:bookmarkEnd w:id="1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" w:name="c23"/>
            <w:bookmarkStart w:id="13" w:name="c23"/>
            <w:bookmarkEnd w:id="13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c24"/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15" w:name="c25"/>
            <w:bookmarkEnd w:id="15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6" w:name="c26"/>
            <w:bookmarkStart w:id="17" w:name="c26"/>
            <w:bookmarkEnd w:id="17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c27"/>
            <w:bookmarkEnd w:id="18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19" w:name="c28"/>
            <w:bookmarkEnd w:id="19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29"/>
            <w:bookmarkStart w:id="21" w:name="c29"/>
            <w:bookmarkEnd w:id="21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c30"/>
            <w:bookmarkEnd w:id="22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3" w:name="c31"/>
            <w:bookmarkEnd w:id="23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4" w:name="c32"/>
            <w:bookmarkStart w:id="25" w:name="c32"/>
            <w:bookmarkEnd w:id="25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6" w:name="c34"/>
            <w:bookmarkEnd w:id="2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7" w:name="c35"/>
            <w:bookmarkEnd w:id="27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36"/>
            <w:bookmarkStart w:id="29" w:name="c36"/>
            <w:bookmarkEnd w:id="29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0" w:name="c37"/>
            <w:bookmarkEnd w:id="3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31" w:name="c38"/>
            <w:bookmarkEnd w:id="3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2" w:name="c39"/>
            <w:bookmarkStart w:id="33" w:name="c39"/>
            <w:bookmarkEnd w:id="33"/>
          </w:p>
        </w:tc>
      </w:tr>
      <w:tr>
        <w:trPr>
          <w:trHeight w:val="5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支出计划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4" w:name="c41"/>
            <w:bookmarkEnd w:id="34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阶段说明项目进度安排计划，并说明项目实施期限（具体到月），各阶段项目实施大体内容，各阶段项目支出额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27"/>
      </w:tblGrid>
      <w:tr>
        <w:trPr>
          <w:trHeight w:val="12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绩效目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效指标及指标制定说明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绩效目标：项目支出在一定期限内达到的产出和效果。绩效目标要清晰反映预算资金的预期产出和效果，并以相应的绩效指标予以细化、量化描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绩效目标的设定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项目的功能进行梳理，包括资金性质、预期投入、支出范围、实施内容、工作任务、受益对象等，明确项目的功能特性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依据项目的功能特性，预计项目实施在一定时期内所要达到的总体产出和效果，确定项目所要实现的总体目标，并以定量和定性相结合的方式进行表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项目支出总体目标进行细化分解，从中概括、提炼出最能反映总体目标预期实现程度的关键性指标，并将其确定为相应的绩效指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通过收集相关基准数据，确定绩效标准，并结合项目预期进展、预计投入等情况，确定绩效指标的具体数值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指标是绩效目标的细化和量化描述，主要包括产出指标、效益指标和满意度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出指标是对预期产出的描述，包括数量指标、质量指标、时效指标、成本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效益指标是对预期效果的描述，包括经济效益指标、社会效益指标、生态效益指标、可持续影响指标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满意度指标是反映服务对象或项目受益人的认可程度的指标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6：2016项目申报书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雨林木风</dc:creator>
  <dc:description/>
  <cp:keywords/>
  <dc:language>en-US</dc:language>
  <cp:lastModifiedBy>雨林木风</cp:lastModifiedBy>
  <cp:lastPrinted>2015-07-02T18:04:00Z</cp:lastPrinted>
  <dcterms:modified xsi:type="dcterms:W3CDTF">2016-06-24T08:04:00Z</dcterms:modified>
  <cp:revision>9</cp:revision>
  <dc:subject/>
  <dc:title>项目申报书（甲）</dc:title>
</cp:coreProperties>
</file>