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类各层次协会学会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单位：（盖章）</w:t>
      </w:r>
      <w:r>
        <w:rPr>
          <w:rFonts w:cs="Calibri"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主要负责人签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7"/>
        <w:gridCol w:w="1567"/>
        <w:gridCol w:w="1567"/>
        <w:gridCol w:w="1567"/>
        <w:gridCol w:w="1567"/>
        <w:gridCol w:w="1336"/>
        <w:gridCol w:w="1798"/>
        <w:gridCol w:w="1560"/>
        <w:gridCol w:w="1516"/>
      </w:tblGrid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立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批单位及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登记机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团法人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任务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名称”一栏，填写：协会、学会的全称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类别”一栏，填写：社团，社团分支机构，社团代表机构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审批单位”一栏，已审批的请填写审批单位的全称，未审批的填写“无”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登记机关”一栏，在民政部登记的直接填写民政部，填写发证机关名称；未登记的填写“未登记”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“社团法人代码”一栏，填写社团法人</w:t>
      </w:r>
      <w:r>
        <w:rPr>
          <w:sz w:val="24"/>
          <w:szCs w:val="24"/>
        </w:rPr>
        <w:t>9</w:t>
      </w:r>
      <w:r>
        <w:rPr>
          <w:sz w:val="24"/>
          <w:szCs w:val="24"/>
        </w:rPr>
        <w:t>为代码或审批机关、登记机关的颁发证号；未登记的填写“无”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“会员人数”一栏，填写时间截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时的在会人员数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会费”一栏，填写会费收取情况，即“是”、“否”收取会费，及本会入会收费标准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“从事任务”一栏，填写本协会学会主要承担或从事的工作或任务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有其他需要说明的信息，请另附页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填表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8:00Z</dcterms:created>
  <dc:creator>rsc01</dc:creator>
  <dc:description/>
  <dc:language>en-US</dc:language>
  <cp:lastModifiedBy>rsc01</cp:lastModifiedBy>
  <cp:lastPrinted>2016-06-30T16:57:00Z</cp:lastPrinted>
  <dcterms:modified xsi:type="dcterms:W3CDTF">2016-06-30T09:18:00Z</dcterms:modified>
  <cp:revision>2</cp:revision>
  <dc:subject/>
  <dc:title/>
</cp:coreProperties>
</file>