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1</w:t>
      </w:r>
    </w:p>
    <w:p>
      <w:pPr>
        <w:pStyle w:val="Normal"/>
        <w:spacing w:lineRule="exact" w:line="360"/>
        <w:jc w:val="center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eastAsia="宋体;SimSun"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及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年度中国劳动关系学院</w:t>
      </w:r>
    </w:p>
    <w:p>
      <w:pPr>
        <w:pStyle w:val="Normal"/>
        <w:spacing w:lineRule="exact" w:line="360" w:before="0" w:after="156"/>
        <w:jc w:val="center"/>
        <w:rPr/>
      </w:pPr>
      <w:bookmarkStart w:id="3" w:name="OLE_LINK2"/>
      <w:bookmarkStart w:id="4" w:name="OLE_LINK1"/>
      <w:bookmarkEnd w:id="3"/>
      <w:bookmarkEnd w:id="4"/>
      <w:r>
        <w:rPr>
          <w:rFonts w:ascii="宋体;SimSun" w:hAnsi="宋体;SimSun" w:cs="宋体;SimSun" w:eastAsia="宋体;SimSun"/>
          <w:color w:val="000000"/>
          <w:kern w:val="0"/>
          <w:szCs w:val="21"/>
        </w:rPr>
        <w:t>国家级大学生创新训练项目通过</w:t>
      </w:r>
      <w:r>
        <w:rPr/>
        <w:t>名单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8"/>
        <w:gridCol w:w="4252"/>
        <w:gridCol w:w="851"/>
        <w:gridCol w:w="1347"/>
        <w:gridCol w:w="1043"/>
      </w:tblGrid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负责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2453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运用互联网思维，从微信公众平台等新媒体技术出发，浅析大学校园师生交流平台问题——基于涿州校区的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明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07020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英钰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2453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大数据视角下的当代大学生学习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0103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燕晓飞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2453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乡居民养老保险在实施中存在的问题研究——以河北省涿州市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兴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0201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吕茵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2453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改进的动漫衍生品新控制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丁江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0801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任国友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2453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如何从财务角度解决大学生“分期购”中风险控制问题——商家角度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0403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军丽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2453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志愿者的法律地位及权利救济方式的研究</w:t>
            </w:r>
            <w:r>
              <w:rPr>
                <w:sz w:val="21"/>
                <w:szCs w:val="21"/>
              </w:rPr>
              <w:br/>
              <w:t>——</w:t>
            </w:r>
            <w:r>
              <w:rPr>
                <w:sz w:val="21"/>
                <w:szCs w:val="21"/>
              </w:rPr>
              <w:t>以北京市和台湾地区公益志愿者为调研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03010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欣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2453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工会帮扶工作社会化服务转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诸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01010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冬梅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2453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社区服务新模式——社区服务</w:t>
            </w:r>
            <w:r>
              <w:rPr>
                <w:sz w:val="21"/>
                <w:szCs w:val="21"/>
              </w:rPr>
              <w:t>APP</w:t>
            </w:r>
            <w:r>
              <w:rPr>
                <w:sz w:val="21"/>
                <w:szCs w:val="21"/>
              </w:rPr>
              <w:t>的推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如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0101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建平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2453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青年员工入职前期待值与入职后满意度差异变化因素分析——基于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后、泛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后员工的群体对比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希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060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丽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2453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慈善机构人力资源管理规范问题研究——以北京市海淀区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亦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0201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思斌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12453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政府购买居家养老服务”模式的绩效评价——基于北京市海淀区养老助残管理服务中心的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90201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思斌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12453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金融资产证券化之信贷创新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04030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东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0:00Z</dcterms:created>
  <dc:creator>微软用户</dc:creator>
  <dc:description/>
  <cp:keywords/>
  <dc:language>en-US</dc:language>
  <cp:lastModifiedBy>as</cp:lastModifiedBy>
  <cp:lastPrinted>2016-07-06T09:40:00Z</cp:lastPrinted>
  <dcterms:modified xsi:type="dcterms:W3CDTF">2016-07-06T06:59:00Z</dcterms:modified>
  <cp:revision>10</cp:revision>
  <dc:subject/>
  <dc:title/>
</cp:coreProperties>
</file>