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 w:eastAsia="宋体;SimSun"/>
          <w:kern w:val="0"/>
          <w:szCs w:val="21"/>
        </w:rPr>
        <w:t>及</w:t>
      </w:r>
      <w:r>
        <w:rPr>
          <w:rFonts w:eastAsia="宋体;SimSun"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</w:rPr>
      </w:pPr>
      <w:bookmarkStart w:id="0" w:name="OLE_LINK6"/>
      <w:bookmarkEnd w:id="0"/>
      <w:r>
        <w:rPr>
          <w:rFonts w:ascii="宋体;SimSun" w:hAnsi="宋体;SimSun" w:cs="宋体;SimSun" w:eastAsia="宋体;SimSun"/>
          <w:kern w:val="0"/>
          <w:szCs w:val="21"/>
        </w:rPr>
        <w:t>国家级大学生创新训练项目延期及终止名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1339"/>
        <w:gridCol w:w="2992"/>
        <w:gridCol w:w="1418"/>
        <w:gridCol w:w="992"/>
        <w:gridCol w:w="1402"/>
      </w:tblGrid>
      <w:tr>
        <w:trPr>
          <w:trHeight w:val="5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负责人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种模拟展示系统——工会主席工资集体协商能力的提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嘉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终止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立项，延期后还不能通过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媒体视角下劳工文化宣传推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文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终止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立项，延期后还不能通过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编制内外环卫工人的劳动权益保障状况研究——以北京市海淀区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雯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与秩序——探寻中小城市路边流动摊贩（食品）治理问题及对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晓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校流动商贩现状调查及其法律问题探究——以中国劳动关系学院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志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大学生社会实践能力与心理健康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爱”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酒店管理专业仿真实训中心运营体系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亚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养结合”养老模式的创新研究——基于北京、河南两地的调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戚静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朝统一六国前后中国度量衡的变化及发展问题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仁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24530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于大学与周边教育欠发达小学的对接支教模式的创新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熙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按照规定时间提交公开出版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微软用户</dc:creator>
  <dc:description/>
  <cp:keywords/>
  <dc:language>en-US</dc:language>
  <cp:lastModifiedBy>as</cp:lastModifiedBy>
  <cp:lastPrinted>2016-07-06T09:40:00Z</cp:lastPrinted>
  <dcterms:modified xsi:type="dcterms:W3CDTF">2016-07-08T05:09:00Z</dcterms:modified>
  <cp:revision>14</cp:revision>
  <dc:subject/>
  <dc:title/>
</cp:coreProperties>
</file>